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038225" cy="10566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СОЮЗ РАБОТНИКОВ НАРОДНОГО ОБРАЗОВАНИЯ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ОССИЙСКОЙ ФЕДЕРАЦИИ И НАУКИ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СКАЯ РЕСПУБЛИКАН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КОМИТЕТ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улейман Стальска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йонная организация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йонный комитет профсою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36876о, с. Касумкент,ул.Ленина, 3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л.:+79285147462. Факс: 34481 </w:t>
      </w:r>
    </w:p>
    <w:p>
      <w:pPr>
        <w:pStyle w:val="Normal"/>
        <w:jc w:val="center"/>
        <w:rPr/>
      </w:pPr>
      <w:r>
        <w:rPr>
          <w:b/>
          <w:i/>
        </w:rPr>
        <w:t xml:space="preserve">Эл. П: </w:t>
      </w:r>
      <w:hyperlink r:id="rId3">
        <w:r>
          <w:rPr>
            <w:rStyle w:val="InternetLink"/>
            <w:b/>
            <w:i/>
          </w:rPr>
          <w:t>stalskrop</w:t>
        </w:r>
        <w:r>
          <w:rPr>
            <w:rStyle w:val="InternetLink"/>
            <w:b/>
            <w:i/>
            <w:vanish/>
          </w:rPr>
          <w:t>HYPERLINK "mailto:stalskrop@mail.ru"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vanish/>
          </w:rPr>
          <w:t>HYPERLINK "mailto:stalskrop@mail.ru"</w:t>
        </w:r>
        <w:r>
          <w:rPr>
            <w:rStyle w:val="InternetLink"/>
            <w:b/>
            <w:i/>
          </w:rPr>
          <w:t>mail</w:t>
        </w:r>
        <w:r>
          <w:rPr>
            <w:rStyle w:val="InternetLink"/>
            <w:b/>
            <w:i/>
            <w:vanish/>
          </w:rPr>
          <w:t>HYPERLINK "mailto:stalskrop@mail.ru"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vanish/>
          </w:rPr>
          <w:t>HYPERLINK "mailto:stalskrop@mail.ru"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ата:05.12. 2018г. Пр.№4</w:t>
      </w:r>
    </w:p>
    <w:p>
      <w:pPr>
        <w:pStyle w:val="Normal"/>
        <w:tabs>
          <w:tab w:val="clear" w:pos="708"/>
          <w:tab w:val="left" w:pos="408" w:leader="none"/>
          <w:tab w:val="left" w:pos="10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ах и выборах 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ых органов в 2019 г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истечением срока полномочий выборных профсоюзных органов, в связи с Постановлением Президиума Дагестанского Рескома </w:t>
      </w:r>
    </w:p>
    <w:p>
      <w:pPr>
        <w:pStyle w:val="Normal"/>
        <w:jc w:val="both"/>
        <w:rPr/>
      </w:pPr>
      <w:r>
        <w:rPr>
          <w:sz w:val="28"/>
          <w:szCs w:val="28"/>
        </w:rPr>
        <w:t>от 11 октября 2018 г. №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нормами Устава Профсоюза работников народного образования и науки РФ (ст. 14 п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С.Стальского районного комитета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  <w:u w:val="single"/>
        </w:rPr>
        <w:t>1. Провести в сроки с февраля по май 2019 года отчеты и выборы в первичных организациях Профсоюза работников народного образования и науки РФ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становить следующую последовательность и примерные сроки проведения отчетов и выборов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2.1. Отчетно-выборные собрания первичных профсоюзных организаций школ, дошкольных учреждений, учреждений дополнительного образования с февраля по май 2019 г.;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фик поведения Отчетно-выборных собраний прилагается. </w:t>
      </w:r>
    </w:p>
    <w:p>
      <w:pPr>
        <w:pStyle w:val="2"/>
        <w:ind w:firstLine="567"/>
        <w:jc w:val="both"/>
        <w:rPr/>
      </w:pPr>
      <w:r>
        <w:rPr>
          <w:sz w:val="28"/>
          <w:szCs w:val="28"/>
          <w:u w:val="single"/>
        </w:rPr>
        <w:t>3. Выборным профсоюзным органам первичных организаций профсоюза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3.1. Осуществить в сроки, установленные пунктами 1 и 2 настоящего постановления необходимую организационную работу по подготовке и проведению отчетов и выборов профсоюзных органов;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меры по укреплению роли ППО в представительстве и защите прав и интересов работников (обучающихся) образования и избранию на должность председателей ППО ответственных и достойных членов Профсоюз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Cs w:val="28"/>
        </w:rPr>
        <w:t>3.3. Усилить внимание работе с кадрами и активом, подбору резерва на выборные профсоюзные должности, дальнейшему развитию активных форм обучения и вовлечению (избранию) молодёжи в составы выборных коллегиальных профсоюзных органов (в пределах 20% от их составов)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3.4. Шире информировать членов Профсоюза</w:t>
      </w:r>
      <w:r>
        <w:rPr>
          <w:szCs w:val="28"/>
        </w:rPr>
        <w:t xml:space="preserve"> </w:t>
      </w:r>
      <w:r>
        <w:rPr>
          <w:sz w:val="28"/>
          <w:szCs w:val="28"/>
        </w:rPr>
        <w:t>о работе Центрального Совета, Республиканского, районного комитета профсоюза, по представительству и защите социально-трудовых, экономических, профессиональных прав и интересов работников образования,</w:t>
      </w:r>
      <w:r>
        <w:rPr>
          <w:szCs w:val="28"/>
        </w:rPr>
        <w:t xml:space="preserve"> </w:t>
      </w:r>
      <w:r>
        <w:rPr>
          <w:sz w:val="28"/>
          <w:szCs w:val="28"/>
        </w:rPr>
        <w:t>активно используя в этих целях Публичный (открытый) отчёт за 2018 год;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ировать райком профсоюза о предложениях и замечаниях, поступивших от членов Профсоюза и делегатов в ходе отчетно-выборных собраний по улучшению деятельности профсоюзных организаций, по реализации уставных задач, внесению изменений и дополнений в Устав Профсоюза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6.6. Представить в установленные сроки статистические отчеты по итогам отчетов и выборов в первичных организациях в Райком профсоюза по прилагаемой форме (1 ОВ,). 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Райком Профсоюза.</w:t>
      </w:r>
    </w:p>
    <w:p>
      <w:pPr>
        <w:pStyle w:val="2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(Постановление Президиума Райкома от 05 декабря 2018 г. пр. №4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и форма отчета 1 ОВ, график прилагаются)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15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708"/>
          <w:tab w:val="left" w:pos="7153" w:leader="none"/>
        </w:tabs>
        <w:ind w:firstLine="567"/>
        <w:jc w:val="both"/>
        <w:rPr>
          <w:sz w:val="26"/>
          <w:szCs w:val="26"/>
        </w:rPr>
      </w:pPr>
      <w:r>
        <w:rPr>
          <w:b/>
          <w:szCs w:val="28"/>
        </w:rPr>
        <w:t xml:space="preserve">Председатель Районного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рофсоюза                                               Халилбеков Х.Дж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езидиума Рескома профсоюз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10.2018 г. №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1 ОВ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ляет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right"/>
        <w:rPr/>
      </w:pPr>
      <w:r>
        <w:rPr>
          <w:i/>
          <w:sz w:val="28"/>
          <w:szCs w:val="28"/>
        </w:rPr>
        <w:t xml:space="preserve">в вышестоящую организац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союза в течение 3-х дней после собр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(школа, Д/У и др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тчетно-выборного профсоюзного собр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(наименование первичной организации Профсоюз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113" w:after="0"/>
        <w:ind w:firstLine="283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113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 2019 г. (дата  собрания)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360"/>
        <w:ind w:firstLine="170"/>
        <w:jc w:val="both"/>
        <w:rPr/>
      </w:pPr>
      <w:r>
        <w:rPr>
          <w:sz w:val="28"/>
          <w:szCs w:val="28"/>
        </w:rPr>
        <w:t>1. Всего работников ОО _____ (чел.)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2. Кол-во членов профсоюза, состоящих на учете_______ (чел.)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3. Кол-во членов профсоюза, участвовавших в работе собрания ______ из них выступило _____ (чел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sz w:val="28"/>
          <w:szCs w:val="28"/>
        </w:rPr>
        <w:t>4. Внесено предложений  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/>
      </w:pPr>
      <w:r>
        <w:rPr>
          <w:sz w:val="28"/>
          <w:szCs w:val="28"/>
        </w:rPr>
        <w:t xml:space="preserve">5. Работа профсоюзного комитета признана: </w:t>
      </w:r>
      <w:r>
        <w:rPr>
          <w:b/>
          <w:sz w:val="28"/>
          <w:szCs w:val="28"/>
        </w:rPr>
        <w:t>удовлетворительной, неудовлетворительной</w:t>
      </w:r>
      <w:r>
        <w:rPr>
          <w:sz w:val="28"/>
          <w:szCs w:val="28"/>
        </w:rPr>
        <w:t xml:space="preserve"> (нужное подчеркнуть)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профкома избрано ____ (чел.)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РК избрано ____(чел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седателем профсоюзной организации избран (а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фамилия, имя, отчество, должнос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ем контрольно-ревизионной комиссии избран (а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фамилия, имя, отчество, должность)</w:t>
      </w:r>
    </w:p>
    <w:p>
      <w:pPr>
        <w:pStyle w:val="Normal"/>
        <w:tabs>
          <w:tab w:val="clear" w:pos="708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ервичной организации Профсоюза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: особое внимание обратите на пункты 1 и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  <w:t>График проведения отчетно-выборных собраний в ППО ОО Сулейман-Стальского района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23"/>
        <w:gridCol w:w="3250"/>
        <w:gridCol w:w="1459"/>
        <w:gridCol w:w="11"/>
        <w:gridCol w:w="4334"/>
        <w:gridCol w:w="20"/>
      </w:tblGrid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лкадар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0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инов К.А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шагасталь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беков Х.Д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шагасталказмаляр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усейнова М.А.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Герейхан</w:t>
            </w:r>
            <w:r>
              <w:rPr>
                <w:b/>
                <w:sz w:val="20"/>
                <w:szCs w:val="20"/>
              </w:rPr>
              <w:t>овс</w:t>
            </w:r>
            <w:r>
              <w:rPr>
                <w:b/>
                <w:sz w:val="20"/>
                <w:szCs w:val="20"/>
                <w:lang w:val="en-US"/>
              </w:rPr>
              <w:t xml:space="preserve">кая </w:t>
            </w:r>
            <w:r>
              <w:rPr>
                <w:b/>
                <w:sz w:val="20"/>
                <w:szCs w:val="20"/>
                <w:lang w:val="en-US"/>
              </w:rPr>
              <w:t xml:space="preserve">No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03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рахмедов К К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ерейхановская СШ №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бдуселимова В.Х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аокушказмаляо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деев Р. М.</w:t>
            </w:r>
          </w:p>
        </w:tc>
      </w:tr>
      <w:tr>
        <w:trPr>
          <w:trHeight w:val="19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изик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5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мазанов А.М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спик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имова Н.М.</w:t>
            </w:r>
          </w:p>
        </w:tc>
      </w:tr>
      <w:tr>
        <w:trPr>
          <w:trHeight w:val="21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асумкентская СШ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лилбеков Х.Д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асумкентская СШ №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нбутаев А.Х.</w:t>
            </w:r>
          </w:p>
        </w:tc>
      </w:tr>
      <w:tr>
        <w:trPr>
          <w:trHeight w:val="19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хцуг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диханова А.У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рчаг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рахмедов К.К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уркентская СШ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8 </w:t>
            </w:r>
            <w:r>
              <w:rPr>
                <w:bCs/>
                <w:sz w:val="20"/>
                <w:szCs w:val="20"/>
                <w:lang w:val="en-US"/>
              </w:rPr>
              <w:t>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джиалиев Р.Р.</w:t>
            </w:r>
          </w:p>
        </w:tc>
      </w:tr>
      <w:tr>
        <w:trPr>
          <w:trHeight w:val="19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уркентская СШ№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санбегов М.К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овомакин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усейнова М.З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овопоселков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минов К.А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ютюг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бдуселимов К.А</w:t>
            </w:r>
          </w:p>
        </w:tc>
      </w:tr>
      <w:tr>
        <w:trPr>
          <w:trHeight w:val="19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тасталь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лилбеков Х.Д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ардаркент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мидов Г.Р.</w:t>
            </w:r>
          </w:p>
        </w:tc>
      </w:tr>
      <w:tr>
        <w:trPr>
          <w:trHeight w:val="21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ийидкент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саев Э.Л.</w:t>
            </w:r>
          </w:p>
        </w:tc>
      </w:tr>
      <w:tr>
        <w:trPr>
          <w:trHeight w:val="19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ллугатагская СП!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лжимуслимов А.А.</w:t>
            </w:r>
          </w:p>
        </w:tc>
      </w:tr>
      <w:tr>
        <w:trPr>
          <w:trHeight w:val="21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Чухверкент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взиханов С. Д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Цмур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5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гибеков И. А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Шихикент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зимов А.А.</w:t>
            </w:r>
          </w:p>
        </w:tc>
      </w:tr>
      <w:tr>
        <w:trPr>
          <w:trHeight w:val="21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минхюр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лилбеков Х.Д.</w:t>
            </w:r>
          </w:p>
        </w:tc>
      </w:tr>
      <w:tr>
        <w:trPr>
          <w:trHeight w:val="21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харистальская С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еримов С.Р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саликентская 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усейнов Г.</w:t>
            </w:r>
          </w:p>
        </w:tc>
      </w:tr>
      <w:tr>
        <w:trPr>
          <w:trHeight w:val="19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шагакартасская 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Аллахвердиева С.У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ухрабкентская 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-Расулова Г.Ш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спикская 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хтиханов Э.К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ачалкентская 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габеков Н.А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айтаркентская 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5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иев А.А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тикентская 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лилбеков Х.Д.</w:t>
            </w:r>
          </w:p>
        </w:tc>
      </w:tr>
      <w:tr>
        <w:trPr>
          <w:trHeight w:val="23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харикартасская О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джимирзоев Н.Г.</w:t>
            </w:r>
          </w:p>
        </w:tc>
      </w:tr>
      <w:tr>
        <w:trPr>
          <w:trHeight w:val="21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уткентская Н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 Н. М.</w:t>
            </w:r>
          </w:p>
        </w:tc>
      </w:tr>
      <w:tr>
        <w:trPr>
          <w:trHeight w:val="21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чинская Н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лилбеков Х.Д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иперкентская Н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бдужамалова З.н.</w:t>
            </w:r>
          </w:p>
        </w:tc>
      </w:tr>
      <w:tr>
        <w:trPr>
          <w:trHeight w:val="22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Татарханская Н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5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рахмедов К.К.</w:t>
            </w:r>
          </w:p>
        </w:tc>
      </w:tr>
      <w:tr>
        <w:trPr>
          <w:trHeight w:val="8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Хпюкская Н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нбутаев А.Х.</w:t>
            </w:r>
          </w:p>
        </w:tc>
      </w:tr>
      <w:tr>
        <w:trPr>
          <w:trHeight w:val="21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Хтунская Н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емберова О.А.</w:t>
            </w:r>
          </w:p>
        </w:tc>
      </w:tr>
      <w:tr>
        <w:trPr>
          <w:trHeight w:val="23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Экендильская Н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Рамазанов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2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асумкентский садик 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ахвердиева С.У.</w:t>
            </w:r>
          </w:p>
        </w:tc>
      </w:tr>
      <w:tr>
        <w:trPr>
          <w:trHeight w:val="21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асумкентский садик №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саева К.Н.</w:t>
            </w:r>
          </w:p>
        </w:tc>
      </w:tr>
      <w:tr>
        <w:trPr>
          <w:trHeight w:val="21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асумкентский садик №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ахвердиева С.У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шагастальский сад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мазанова О.А..</w:t>
            </w:r>
          </w:p>
        </w:tc>
      </w:tr>
      <w:tr>
        <w:trPr>
          <w:trHeight w:val="22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ерейхановский сад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баева Д.И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рчагский сад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Курбанов Н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уркентский сад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лимова С.К.</w:t>
            </w:r>
          </w:p>
        </w:tc>
      </w:tr>
      <w:tr>
        <w:trPr>
          <w:trHeight w:val="22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ютюгский сад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гомедрасулова Г. А.</w:t>
            </w:r>
          </w:p>
        </w:tc>
      </w:tr>
      <w:tr>
        <w:trPr>
          <w:trHeight w:val="20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тастальский сад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баханова М.А.</w:t>
            </w:r>
          </w:p>
        </w:tc>
      </w:tr>
      <w:tr>
        <w:trPr>
          <w:trHeight w:val="22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харистальский сад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усейнов Г.</w:t>
            </w:r>
          </w:p>
        </w:tc>
      </w:tr>
      <w:tr>
        <w:trPr>
          <w:trHeight w:val="23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ДЮСШ №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баханова М.А.</w:t>
            </w:r>
          </w:p>
        </w:tc>
      </w:tr>
      <w:tr>
        <w:trPr>
          <w:trHeight w:val="19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ЮСШ №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лилбеков Х.Д.</w:t>
            </w:r>
          </w:p>
        </w:tc>
      </w:tr>
      <w:tr>
        <w:trPr>
          <w:trHeight w:val="22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ДЮСШ №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сретова З.А.</w:t>
            </w:r>
          </w:p>
        </w:tc>
      </w:tr>
      <w:tr>
        <w:trPr>
          <w:trHeight w:val="211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РУ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Халилбеков Х.Д.  </w:t>
            </w:r>
          </w:p>
        </w:tc>
      </w:tr>
      <w:tr>
        <w:trPr>
          <w:trHeight w:val="282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ДД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манова И.Г.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ДЮСШ№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4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лимова С.Х.</w:t>
            </w:r>
          </w:p>
        </w:tc>
      </w:tr>
      <w:tr>
        <w:trPr>
          <w:trHeight w:val="26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Аш.Казмалярский сад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3.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лилбеков Х.Д.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9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даркентскийд.сад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ИМЦ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.03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миновК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ликберова М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lskrop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4:00Z</dcterms:created>
  <dc:creator>Runner</dc:creator>
  <dc:description/>
  <cp:keywords/>
  <dc:language>en-US</dc:language>
  <cp:lastModifiedBy>Sabir UO</cp:lastModifiedBy>
  <cp:lastPrinted>2018-10-11T11:42:00Z</cp:lastPrinted>
  <dcterms:modified xsi:type="dcterms:W3CDTF">2019-01-10T09:36:00Z</dcterms:modified>
  <cp:revision>54</cp:revision>
  <dc:subject/>
  <dc:title>Министру образования РД </dc:title>
</cp:coreProperties>
</file>