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«Утверждаю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 xml:space="preserve">Директор школы </w:t>
      </w:r>
    </w:p>
    <w:p>
      <w:pPr>
        <w:pStyle w:val="Normal"/>
        <w:ind w:left="-360" w:hanging="0"/>
        <w:jc w:val="right"/>
        <w:rPr/>
      </w:pPr>
      <w:r>
        <w:rPr>
          <w:b/>
        </w:rPr>
        <w:t>_______Рамазанов А.Ш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мый в МКОУ «Нютюгская СОШ» в рамках месячника оборонно-массовой и спортивной работы, посвящённый Дню защитника Отечества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97"/>
        <w:gridCol w:w="2302"/>
        <w:gridCol w:w="33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День снятия блокады Ленингра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-27январ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, учителя истор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онкурс сочинений «Мой папа защитник Отечеств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6 феврал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русского я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тера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Юного Героя антифаши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феврал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открытые уроки, беседы, «День вывода советских войск из Афганистан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истор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-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 Тагиев 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 на военно-патриотическую тематик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ун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ц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атриотической песни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01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9г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по ВР.,вожатая , кл.рук-ли, учитель музыки Гаджикурбанова И, учитель ИЗ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мханов С, филоло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ая игра на местности «Зарниц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феврал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 и ОБЖ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ый концерт «День защитника Отечества» 1-11клас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феврал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, классные руководители, вожатая, учитель музы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ельба из пневм. винтов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борка сборка автомата Калашник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тягива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 и ОБЖ, кл.рук-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, посвящённый Дню защитника Отечеств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феврал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директора по ВР                                   /Шабанов Р.Э./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27:00Z</dcterms:created>
  <dc:creator>Резеда</dc:creator>
  <dc:description/>
  <cp:keywords/>
  <dc:language>en-US</dc:language>
  <cp:lastModifiedBy>User</cp:lastModifiedBy>
  <dcterms:modified xsi:type="dcterms:W3CDTF">2019-01-26T02:26:00Z</dcterms:modified>
  <cp:revision>9</cp:revision>
  <dc:subject/>
  <dc:title>План мероприятий, проводимых в рамках месячника оборонно-массовой и спортивной работы, посвящённый Дню защитника Отечества</dc:title>
</cp:coreProperties>
</file>