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 А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енных 150- 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поэта Дагест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а ХХ века Сулеймана Стальского в МКОУ «Нютюгская СОШ»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701"/>
        <w:gridCol w:w="255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проводит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нкурс среди уч-ся 1-4 , 5-11 классов на лучшее чтение стихов Сулеймана Стальского (2 уч-ся с класса)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.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одн. яз. и литературы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-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ические пятиминутки на уроках родного языка и литера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4.-17.05.2019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одн.</w:t>
            </w:r>
          </w:p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. и литературы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классных стенных газ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общешкольной газ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4.2019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новить стенд, посвященный 150 – летию Сулеймана Стальского. </w:t>
            </w:r>
          </w:p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читательскую конференцию. Выставка кни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4.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ужбекова Ф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ся жизнь моя – в моих стихах». Выставка творческих работ учащихся (рефератов) о жизни и творчестве Сулеймана Стальского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4 - 18.05.</w:t>
            </w:r>
          </w:p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одного языка.</w:t>
            </w:r>
          </w:p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литературный вечер, посвященный дню рождению народного поэта Дагестана Сулеймана Стальского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4.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.по ВР Учителя родн. яз.</w:t>
            </w:r>
          </w:p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ужбекова Л.</w:t>
            </w:r>
          </w:p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селимовШ.А.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конкурс викторин, на выявление знатоков творчества Сулеймана-Стальского. 5-8 классы, 9-11к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.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одного языка и литератур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классные часы, посвященные жизни и творчеству Сулеймана Стальского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4.- 17.05</w:t>
            </w:r>
          </w:p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конкурс рисунков по стихотворениям поэ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5.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 Селимханов С.М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 классный час посвященной творчеству Сулеймана Стальского – 6 к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4.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рук-ль Байрамбекова С.Р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тить музей великого поэта в с.Ашагас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19 г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.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.по ВР                         /Шабанов Р.Э./</w:t>
      </w:r>
    </w:p>
    <w:sectPr>
      <w:type w:val="nextPage"/>
      <w:pgSz w:w="11906" w:h="16838"/>
      <w:pgMar w:left="108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User</dc:creator>
  <dc:description/>
  <cp:keywords/>
  <dc:language>en-US</dc:language>
  <cp:lastModifiedBy>User</cp:lastModifiedBy>
  <dcterms:modified xsi:type="dcterms:W3CDTF">2001-12-31T20:47:00Z</dcterms:modified>
  <cp:revision>18</cp:revision>
  <dc:subject/>
  <dc:title/>
</cp:coreProperties>
</file>