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19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Нютюгская СОШ»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74"/>
        <w:gridCol w:w="2670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аконы и правила школьной, и внешкольной жизн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-ли 1=11 классов, администрация школы, УУПРамазанов Ф.Т., инспектор ПДН Сайгидов С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yutyug.srednyayshkol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филактика правонарушений несовершеннолетних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11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УПРамазанов Ф.Т., инспектор ПДН , Сайгидов С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yutyug.srednyayshko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еступление и наказа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а, 8б,-11 классы</w:t>
            </w:r>
          </w:p>
          <w:p>
            <w:pPr>
              <w:pStyle w:val="Normal"/>
              <w:jc w:val="center"/>
              <w:rPr/>
            </w:pPr>
            <w:r>
              <w:rPr/>
              <w:t>54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дователь Гаджикурба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yutyug.srednyayshko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19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«Нютюг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Табак – первый враг здоровья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к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.рук-ль Седимханов С.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yutyu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rednyayshko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ир без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1 кл.-52 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Н Сайгидов С.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., Зам по 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доровье-это бесценный д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 бойся соревноваться с теми кто сильн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соревн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спорта Меджидо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Нютюгская СОШ»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авила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л, 62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 по ВР Шабанов Р.Э., зам.дир. по безопасности Гусейнов З.Э., учитель ОБЖ Тагиев А.М., кл.рук-ли, учитель машиноведения Тагирбеков Ш.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yutyug.srednyayshko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нимание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.рук Таджибова С.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12:00Z</dcterms:created>
  <dc:creator>User</dc:creator>
  <dc:description/>
  <cp:keywords/>
  <dc:language>en-US</dc:language>
  <cp:lastModifiedBy>User</cp:lastModifiedBy>
  <dcterms:modified xsi:type="dcterms:W3CDTF">2019-12-07T09:23:00Z</dcterms:modified>
  <cp:revision>5</cp:revision>
  <dc:subject/>
  <dc:title/>
</cp:coreProperties>
</file>