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4 квартал 2019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Нютюгская СОШ»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.Батов Ш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yutyug.srednyayshko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День народного единства России»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героев Отечества»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ни сражались за Роди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7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 уч-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а-8б кл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. Таджибова С.Н., Байрамбекова С.Р.. Батов Ш.М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ужбекова Л.З.. Батова А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дуселимов Ш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ава и обязанности учащихся и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 кл.рук-ль Уружбеков З.Б., учитель географии Таги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ни сражались за Роди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а,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 уч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тории Шабанов Р.Э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важение к старш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4 кл-54 у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-8кл -68 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.по ВР., психолог, 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20:00Z</dcterms:created>
  <dc:creator>User</dc:creator>
  <dc:description/>
  <cp:keywords/>
  <dc:language>en-US</dc:language>
  <cp:lastModifiedBy>User</cp:lastModifiedBy>
  <dcterms:modified xsi:type="dcterms:W3CDTF">2019-12-09T13:22:00Z</dcterms:modified>
  <cp:revision>6</cp:revision>
  <dc:subject/>
  <dc:title/>
</cp:coreProperties>
</file>