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ёт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ных мероприятиях, посвященных Дню Конституции РФ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КОУ Нютюгская СОШ 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празднования Дня Конституции РФ в школе были проведены следующие мероприятия: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9.12.19г. в 4классе проведён кл. час «Ребёнок в мире прав», где в доступной форме классный руководитель Адилова З.М. объяснила детям, что кроме прав у них есть ещё и обязанности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2.19 г. в 5-6класс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лассными руководителем</w:t>
        </w:r>
      </w:hyperlink>
      <w:r>
        <w:rPr>
          <w:sz w:val="28"/>
          <w:szCs w:val="28"/>
        </w:rPr>
        <w:t>и Батов Ш.М., Таджибова С.Н.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целью формирования у учащихся понимания сущности и значения Конституции и государственных символов Российской Федерации, воспитания чувства уважения, гордости, патриотизма, расширения кругозора и повышения общей культуры учащихся, было проведено внеклассное мероприятие «С чего начинается Родина?». На мероприятии дети узнали о том, что Конституция – это основной закон государства, в нем написаны правила, по которым живут все жители Росс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1.12.19 г. в 8а-8б классах с целью формирования у учащихся представления о Конституции РФ, символике России, чувства патриотизма, гражданского сознания и гордости за свою страну классные руководители Батова А.А., Уружбекова Л.З., провели внеклассное мероприятие «Мы граждане великой России!». Рассказали о символах государства (Гимне, Флаге и Гербе), прослушали запись государственного Гимна РФ, поговорили о президенте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 декабря 2019г состоялось мероприятие «Что я знаю о Конституции?» в 9классе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Целями проведения мероприятия было познакомить учащихся с историей этого праздника, понятием и основами конституционного строя, учить уважать законы страны, воспитывать гражданскую пози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истории Шабанов Р.Э.рассказал учащимся об истории Конституции России. Особое внимание уделили рассмотрению прав и обязанно</w:t>
        <w:softHyphen/>
        <w:t>стей граждан РФ, понятию гражданство. Были рассмотрены все вопросы интересующие ре</w:t>
        <w:softHyphen/>
        <w:t xml:space="preserve">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ВР Шабанов Р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lassnie_rukovoditel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57:00Z</dcterms:created>
  <dc:creator>User</dc:creator>
  <dc:description/>
  <cp:keywords/>
  <dc:language>en-US</dc:language>
  <cp:lastModifiedBy>User</cp:lastModifiedBy>
  <dcterms:modified xsi:type="dcterms:W3CDTF">2019-12-23T10:16:00Z</dcterms:modified>
  <cp:revision>3</cp:revision>
  <dc:subject/>
  <dc:title/>
</cp:coreProperties>
</file>