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/>
      </w:pPr>
      <w:r>
        <w:rPr>
          <w:b/>
          <w:sz w:val="28"/>
          <w:szCs w:val="28"/>
        </w:rPr>
        <w:t>учителей и техработников МКОУ «Нютюгская СОШ»на 01.09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94"/>
        <w:gridCol w:w="1276"/>
        <w:gridCol w:w="1134"/>
        <w:gridCol w:w="1417"/>
        <w:gridCol w:w="1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Абдулаким Шахп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2040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Агакерим Шихкер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37373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Руслан Эмирсу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0940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елимов Шихмагомед Абдусел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0961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беков Магомед Абумисл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2654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Шихмурад Мурт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8012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 Эльман Нур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0812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Айхалум Аб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232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бекова Секинат Рича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2081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ова Саида Небиюла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2695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Чингиз Шихмур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нф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0743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алиев Наврузали Раджаб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1222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 Абумислим Муртаз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ге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8434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Зайидат Али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0879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гереев Идрисниби Алису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би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79977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ков Зейнулах Бегл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48262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Джамиля Мирзе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ин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ча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93844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Басира Магомедраг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н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50234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ханов Славик Мирзебу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1455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 Шихмямед Зейдула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48029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Зульфия Мизаму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198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курбанова Индира Абидула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42919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ев Рамазан Серх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48005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азин Гадж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48066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ханова Эльвира Джалал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0146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Ульзана Алимерд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40780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Сидрат Джалал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48215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Лариса Ага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0369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улаева Альбина Минхажу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25992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кова Лаура Зейнула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7923420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елимова Месмер Джабр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26682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емова Иминат Махму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н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155307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8"/>
              </w:rPr>
              <w:t xml:space="preserve">ТЕХРАБОТНИК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алиев Адил Гул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37203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гова Фаинат Мирзакер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00578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рова Мадина Шахи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0284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а Зина Тажи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93843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Фариза Шамсу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5483964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 Айдинбег Гаджифенд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0125078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 Маг-загир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3739563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рагимов Тариван Айде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843140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алиев Тагир Ад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156990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керимов Эдик Нур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803423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Зоргин Эми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без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0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4060283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_________________ Рамазанов А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работников  МКОУ  «Нютюг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94"/>
        <w:gridCol w:w="1276"/>
        <w:gridCol w:w="1134"/>
        <w:gridCol w:w="1417"/>
        <w:gridCol w:w="851"/>
        <w:gridCol w:w="850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л/с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/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Абдулаким Шахп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Агакерим Шихкер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Руслан Эмирсу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елимов Шихмагомед Абдусел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беков Магомед Абумисл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Шихмурад Мурт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 Эльман Нур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Айхалум Аб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бекова Секинат Рича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ова Саида Небиюла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Чингиз Шихмур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нф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алиев Наврузали Раджаб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 Абумислим Муртаз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ге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Зайидат Али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гереев Идрисниби Алису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би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ков Зейнулах Бегл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Джамиля Мирзе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ин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ч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Басира Магомедраг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н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ханов Славик Мирзебу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 Шихмямед Зейдула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Зульфия Мизаму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курбанова Индира Абидула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ев Рамазан Серх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азин Гадж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ханова Эльвира Джалал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Ульзана Алимерд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Сидрат Джалал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Лариса Ага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улаева Альбина Минхажу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кова Лаура Зейнула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елимова Месмер Джабр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емова Иминат Махму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н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керимов Нурдин Агах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ханова Исли Асла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кенд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Мейрам Сулей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небиев Шихбала Шихэ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 Аким Юну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Алимерден Мирзеф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Шахмирзе Сулей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У: _________________ Рамазанов А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а учащихся МКОУ «Нютюгская СОШ» по  клас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01.09.2019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 класс  -  16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а класс  - 13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б класс  - 14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 класс  -  17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 класс  -  20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 класс  -  14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6 класс  -  18 уч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7 класс  -  18 уч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а класс  -  14 уч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8б класс  -  13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9 класс  -   20 уч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 класс  -  11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1 класс  -  4 уч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о  по школе   --  192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а учащихся МКОУ «Нютюгская СОШ» по  клас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01.11.2019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 класс  -  15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а класс  - 10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б класс  - 11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 класс  -  17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 класс  -  19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 класс  -  14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6 класс  -  18 уч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7 класс  -  18 уч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а класс  - 12 уч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8б класс  - 11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9 класс  -   20 уч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 класс  -  15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1 класс  -  4 уч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о  по школе   --  184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школы:___________________Рамазанов А.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ана  --------------------------------------------------------------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учителю Нютюгской СОШ в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том, что  в 2019- 2020 уч. году школа не имеет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зможности обеспечивать на 75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ой нагруз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ана для представления в УСЗН Сулейман- Сталь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Директор школы                           Рамазанов А. 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ана  --------------------------------------------------------------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учителю Нютюгской СОШ в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том, что  в 2019- 2020 уч. году школа не имеет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зможности обеспечивать на 75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ой нагруз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ана для представления в УСЗН Сулейман- Сталь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Директор школы                           Рамазанов А. 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ана  --------------------------------------------------------------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учителю Нютюгской СОШ 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том, что  в 2019- 2020 уч. году школа не имеет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зможности обеспечивать на 75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ой нагруз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ана для представления в УСЗН Сулейман- Сталь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Директор школы                           Рамазанов А. 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КОУ «Нютюг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ителей и техработников на 01.11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8"/>
        <w:gridCol w:w="1249"/>
        <w:gridCol w:w="998"/>
        <w:gridCol w:w="1701"/>
        <w:gridCol w:w="807"/>
        <w:gridCol w:w="8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Эне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Шихмурад Муртаз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Агакерим Шихкер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Алимерден Мирзефе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Руслан Эмирсулт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елимов Шихмагомед Абдусел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беков Магомед Абумисл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азханова Румина Кер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з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 Эльман Нурмагоме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Айхалум Аба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бекова Секинат Ричаб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Мурсали Рамаз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Чингиз Шихмура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алиев Наврузали Раджаб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 Абумислим Муртазали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з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Абдулаким Шахпаз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Зайидат Алиб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гереев Идрисниби Алисулт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ков Зейнулах Бегле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=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Джамиля Мирзех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ча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Джалалдин Али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ханов Славик Мирзебуб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 Шихмямед Зейдулах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Зульфия Мизамуд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курбанова Индира Абидула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ев Рамазан Серхат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азин Гаджи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ханова Исли Асланб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Ульзана Алимерде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Сидрат Джалалди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дулаева Умужат Асанб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сиева Ифресат Имирчуб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Лариса Ага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улаева Альбина Минхажуд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кова Лаура Зейнула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елимова Месмер Джабраи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керимов Нурдин  Агах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Шахмирзе Сулейм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небиев Шихбала Шихэ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ова Саида Небиюла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Басира Магомедраг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У: _________________ Рамазанов А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КОУ «Нютюг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ителей и техработников на 01.11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8"/>
        <w:gridCol w:w="1249"/>
        <w:gridCol w:w="998"/>
        <w:gridCol w:w="1701"/>
        <w:gridCol w:w="807"/>
        <w:gridCol w:w="8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Эне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Шихмурад Муртаз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Агакерим Шихкер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Алимерден Мирзефе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Руслан Эмирсулт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елимов Шихмагомед Абдусел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беков Магомед Абумисл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азханова Румина Кер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з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 Эльман Нурмагоме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Айхалум Аба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бекова Секинат Ричаб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Мурсали Рамаз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Чингиз Шихмура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алиев Наврузали Раджаб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 Абумислим Муртазали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з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Абдулаким Шахпаз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Зайидат Алиб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гереев Идрисниби Алисулт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ков Зейнулах Бегле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=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Джамиля Мирзех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ча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Джалалдин Али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ханов Славик Мирзебуб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 Шихмямед Зейдулах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Зульфия Мизамуд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курбанова Индира Абидула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ев Рамазан Серхат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азин Гаджи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ханова Исли Асланб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Ульзана Алимерде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Сидрат Джалалди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дулаева Умужат Асанб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сиева Ифресат Имирчуб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Лариса Ага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улаева Альбина Минхажуд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кова Лаура Зейнула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елимова Месмер Джабраи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керимов Нурдин  Агах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Шахмирзе Сулейм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небиев Шихбала Шихэ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ова Саида Небиюла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Басира Магомедраг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У: _________________ Рамазанов А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КОУ «Нютюг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ителей и техработников на 01.11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8"/>
        <w:gridCol w:w="1249"/>
        <w:gridCol w:w="998"/>
        <w:gridCol w:w="1701"/>
        <w:gridCol w:w="807"/>
        <w:gridCol w:w="8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Эне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Шихмурад Муртаз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Агакерим Шихкер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Алимерден Мирзефе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Руслан Эмирсулт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елимов Шихмагомед Абдусел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беков Магомед Абумислим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азханова Румина Кер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з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 Эльман Нурмагоме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Айхалум Аба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бекова Секинат Ричаб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Мурсали Рамаз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 Чингиз Шихмура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-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узалиев Наврузали Раджаб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 Абумислим Муртазали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зи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Абдулаким Шахпаз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Зайидат Алиб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гереев Идрисниби Алисулт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ков Зейнулах Бегле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=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Джамиля Мирзех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ча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Джалалдин Али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ханов Славик Мирзебуб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беков Шихмямед Зейдулах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Зульфия Мизамуд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курбанова Индира Абидула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ев Рамазан Серхат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азин Гаджи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ханова Исли Асланб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кенд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Ульзана Алимерде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Сидрат Джалалди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дулаева Умужат Асанб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сиева Ифресат Имирчуб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Лариса Ага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улаева Альбина Минхажуд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жбекова Лаура Зейнула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елимова Месмер Джабраи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керимов Нурдин  Агах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Шахмирзе Сулейм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небиев Шихбала Шихэ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ова Саида Небиюла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Басира Магомедраг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ютю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У: _________________ Рамазанов А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УЛЕЙМАН – СТАЛЬСКОЕ  РУ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МКО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«НЮТЮГСКАЯ  СОШ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40"/>
          <w:szCs w:val="40"/>
        </w:rPr>
        <w:t>П А С П О Р 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ЕБНОГО  КАБИНЕТА  МАТЕМАТИК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ВЕДУЮЩИЙ КАБИНЕТОМ: </w:t>
      </w:r>
      <w:r>
        <w:rPr>
          <w:sz w:val="36"/>
          <w:szCs w:val="36"/>
        </w:rPr>
        <w:t>ШАБАНОВ А.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ГОД  СОЗДАНИЯ – 1990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С. НЮТЮ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5:00Z</dcterms:created>
  <dc:creator>ученк</dc:creator>
  <dc:description/>
  <cp:keywords/>
  <dc:language>en-US</dc:language>
  <cp:lastModifiedBy>Ученик</cp:lastModifiedBy>
  <cp:lastPrinted>2019-12-13T10:55:00Z</cp:lastPrinted>
  <dcterms:modified xsi:type="dcterms:W3CDTF">2019-12-25T10:31:00Z</dcterms:modified>
  <cp:revision>152</cp:revision>
  <dc:subject/>
  <dc:title>                                                                МБОУ «Нютюгская СОШ»</dc:title>
</cp:coreProperties>
</file>