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Р «Сулейман-Стальский район»</w:t>
      </w:r>
    </w:p>
    <w:p>
      <w:pPr>
        <w:pStyle w:val="Normal"/>
        <w:spacing w:lineRule="auto" w:line="240" w:before="0" w:after="0"/>
        <w:ind w:right="7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КОУ «Нютюгская СОШ»</w:t>
      </w:r>
    </w:p>
    <w:p>
      <w:pPr>
        <w:pStyle w:val="Normal"/>
        <w:spacing w:lineRule="auto" w:line="360" w:before="0" w:after="0"/>
        <w:ind w:right="7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ind w:right="7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Утврждаю»</w:t>
        <w:tab/>
        <w:t>«Согласованно»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ind w:right="7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иректор школы </w:t>
        <w:tab/>
        <w:t>Советом школы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ind w:right="7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 /Рамазанов А.Ш./</w:t>
        <w:tab/>
        <w:t>приказ №41</w:t>
      </w:r>
    </w:p>
    <w:p>
      <w:pPr>
        <w:pStyle w:val="Normal"/>
        <w:spacing w:lineRule="auto" w:line="360"/>
        <w:ind w:right="7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____  _____ 2019г</w:t>
      </w:r>
    </w:p>
    <w:p>
      <w:pPr>
        <w:pStyle w:val="Normal"/>
        <w:spacing w:lineRule="auto" w:line="360"/>
        <w:ind w:right="7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709" w:right="7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right="7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709" w:hanging="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ПРОГРАММА</w:t>
      </w:r>
    </w:p>
    <w:p>
      <w:pPr>
        <w:pStyle w:val="Normal"/>
        <w:spacing w:lineRule="auto" w:line="360"/>
        <w:ind w:left="-709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АНТИНАРКОТИЧЕСКОГО ВОСПИТАНИЯ ОБУЧАЮЩИХСЯ</w:t>
      </w:r>
    </w:p>
    <w:p>
      <w:pPr>
        <w:pStyle w:val="Normal"/>
        <w:spacing w:lineRule="auto" w:line="360"/>
        <w:ind w:left="-709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«ШКОЛА - БЕЗ НАРКОТИКОВ» на 2019-2023 гг</w:t>
      </w:r>
    </w:p>
    <w:p>
      <w:pPr>
        <w:pStyle w:val="Normal"/>
        <w:spacing w:lineRule="auto" w:line="360"/>
        <w:ind w:left="-709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Шабанов Р.Э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работка у подрастающего поколения устойчивости к наркотическому давлению среды требует пристального внимания педагогов и педагогической науки, поскольку общество остро нуждается в работе по ограждению детей, подростков, юношества от пагубного влияния наркотиков. При этом профилактика наркотизма среди школьников должна быть неотъемлемой частью всей системы воспитания и обеспечивать решение общих задач воспит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ажнейшим в воспитательно-профилактической антинаркотической работе является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ение школьников умению противостоять жизненным трудностям и конфликтным ситуация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у школьников отрицательного отношения к наркогенным веществам и последствиям их употребл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этой основе становится возможной способность противостоять наркогенному воздействию микросреды, в том числе умение отказаться от предложений испытать на себе действие того или иного вeществ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первичная профилактика наркомании,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оздание в школьной среде условий, препятствующих распространению наркотиков, формирование у учащихся активно отрицающей позиции по отношению к наркотик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тить проникновения и распространения в школе наркотик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у школьников отрицательное отношение к наркотическим веществам и последствиям их употребл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детей и подростков внутренние антинаркотические защитные барье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азвитие здорового самопозн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сихологическое просвещение родителей, педагогов по вопросам профилактики П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работы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1440" w:right="68" w:hanging="360"/>
        <w:jc w:val="both"/>
        <w:rPr>
          <w:rFonts w:ascii="Times New Roman" w:hAnsi="Times New Roman" w:cs="Times New Roman"/>
          <w:spacing w:val="-36"/>
          <w:sz w:val="28"/>
          <w:szCs w:val="28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Профилактическая работ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 родителями: лекционная, индивидуально - семейно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онсультирование, формирование родительского актива, выявление родителей «группы риска», социальное вмешательство в семью, оказание помощи родителям в возвращении </w:t>
      </w:r>
      <w:r>
        <w:rPr>
          <w:rFonts w:cs="Times New Roman" w:ascii="Times New Roman" w:hAnsi="Times New Roman"/>
          <w:sz w:val="28"/>
          <w:szCs w:val="28"/>
        </w:rPr>
        <w:t>ребенка в семью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1440" w:right="68" w:hanging="360"/>
        <w:jc w:val="both"/>
        <w:rPr>
          <w:rFonts w:ascii="Times New Roman" w:hAnsi="Times New Roman" w:cs="Times New Roman"/>
          <w:iCs/>
          <w:spacing w:val="-23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Воспитательно-педагогическая работа </w:t>
      </w:r>
      <w:r>
        <w:rPr>
          <w:rFonts w:cs="Times New Roman" w:ascii="Times New Roman" w:hAnsi="Times New Roman"/>
          <w:spacing w:val="-8"/>
          <w:sz w:val="28"/>
          <w:szCs w:val="28"/>
        </w:rPr>
        <w:t>с учащимися школы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701" w:leader="none"/>
        </w:tabs>
        <w:spacing w:lineRule="auto" w:line="240" w:before="0" w:after="0"/>
        <w:ind w:left="2160" w:right="68" w:hanging="360"/>
        <w:jc w:val="both"/>
        <w:rPr>
          <w:rFonts w:ascii="Times New Roman" w:hAnsi="Times New Roman" w:cs="Times New Roman"/>
          <w:iCs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оведение систематических антинаркотических мероприятий;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0"/>
        <w:ind w:left="2160" w:right="68" w:hanging="36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реализация образовательных программ, ориентированных на формирование здорового </w:t>
      </w:r>
      <w:r>
        <w:rPr>
          <w:rFonts w:cs="Times New Roman" w:ascii="Times New Roman" w:hAnsi="Times New Roman"/>
          <w:sz w:val="28"/>
          <w:szCs w:val="28"/>
        </w:rPr>
        <w:t>образа жизни;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0"/>
        <w:ind w:left="2160" w:right="68" w:hanging="36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оведение обучающих тренингов для выработки активной психологической защиты;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0"/>
        <w:ind w:left="2160" w:right="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рганизационно - методическая антинаркотическая профилактическая работа в школе;</w:t>
      </w:r>
    </w:p>
    <w:p>
      <w:pPr>
        <w:pStyle w:val="Normal"/>
        <w:shd w:fill="FFFFFF" w:val="clear"/>
        <w:spacing w:lineRule="auto" w:line="240" w:before="0" w:after="0"/>
        <w:ind w:left="1080"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6"/>
          <w:sz w:val="28"/>
          <w:szCs w:val="28"/>
        </w:rPr>
        <w:t>Проведение при согласии учащихся и родителей тестовой диагностик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spacing w:lineRule="auto" w:line="240" w:before="0" w:after="0"/>
        <w:ind w:left="1080" w:right="68" w:hanging="0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4. организация внутришкольных семин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80" w:right="68" w:hanging="0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5. организация взаимодействия между школ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080" w:right="68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- комиссией по делам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их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080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7"/>
          <w:sz w:val="28"/>
          <w:szCs w:val="28"/>
        </w:rPr>
        <w:t>наркологической службо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080" w:right="68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- органами внутренних де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080"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- службами социальной защиты </w:t>
      </w:r>
      <w:r>
        <w:rPr>
          <w:rFonts w:cs="Times New Roman" w:ascii="Times New Roman" w:hAnsi="Times New Roman"/>
          <w:sz w:val="28"/>
          <w:szCs w:val="28"/>
        </w:rPr>
        <w:t>населения и родительским комитетом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ind w:left="1080" w:right="68" w:hanging="0"/>
        <w:jc w:val="both"/>
        <w:rPr/>
      </w:pPr>
      <w:r>
        <w:rPr>
          <w:rFonts w:cs="Times New Roman" w:ascii="Times New Roman" w:hAnsi="Times New Roman"/>
          <w:spacing w:val="-25"/>
          <w:sz w:val="28"/>
          <w:szCs w:val="28"/>
        </w:rPr>
        <w:t>6. П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оведение мониторинга распространенности ПАВ среди учащихся </w:t>
      </w:r>
      <w:r>
        <w:rPr>
          <w:rFonts w:cs="Times New Roman" w:ascii="Times New Roman" w:hAnsi="Times New Roman"/>
          <w:sz w:val="28"/>
          <w:szCs w:val="28"/>
        </w:rPr>
        <w:t>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деятельности: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направления деятельности и содержание деятельности: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«Диагностика»:</w:t>
      </w:r>
    </w:p>
    <w:p>
      <w:pPr>
        <w:pStyle w:val="Default"/>
        <w:spacing w:lineRule="auto" w:line="360"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нкетирование педагогов и родителей с целью выяснения позиции по проблеме профилактики наркомании, степени информированности и личностной готовности осуществлять антинаркотическую профилактику. </w:t>
      </w:r>
    </w:p>
    <w:p>
      <w:pPr>
        <w:pStyle w:val="Default"/>
        <w:spacing w:lineRule="auto" w:line="360"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ичное анкетирование учащихся 7-11 классов с целью выявления характера отношения к одурманивающим веществам, одурманиванию и наркогенной среде, выяснения степени их устойчивости к наркогенному давлению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оговое анкетирование учащихся с целью проверки уровня усвоения материала антинаркотических мероприятий и эффективности всей профилактической работы в целом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«Информирование и обучение»:</w:t>
      </w:r>
    </w:p>
    <w:p>
      <w:pPr>
        <w:pStyle w:val="Default"/>
        <w:spacing w:lineRule="auto" w:line="360"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минары для педагогов с целью информирования о причинах, формах и последствиях злоупотребления наркотическими веществами, анализа факторов риска распространения наркомании и изучения основ профилактики наркомании в молодежной среде; начало формирования ценностно–смыслового единства по отношению к проблеме наркотиков. </w:t>
      </w:r>
    </w:p>
    <w:p>
      <w:pPr>
        <w:pStyle w:val="Default"/>
        <w:spacing w:lineRule="auto" w:line="360"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учащимися (уроки профилактики наркомании, внеурочные беседы, тренинги, встречи со специалистами) с целью формирования негативного отношения к возможности употребления наркотиков, развития навыков критического анализа и оценки информации, получаемой о наркотиках; формирование внутренних антинаркотических барьеров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родителями (лекции, выступления на родительских собраниях) с целью выработки способов сотрудничества школы и семьи, организации активности родителей на уровне школы, распространение информации о причинах, формах и последствиях злоупотребления наркотическими веществами, обучение азам профилактики наркомании в семье и оказания первичной помощи ребенку, оказавшемуся жертвой наркотиков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«Нормы и правила нашей жизни»: </w:t>
      </w:r>
    </w:p>
    <w:p>
      <w:pPr>
        <w:pStyle w:val="Default"/>
        <w:spacing w:lineRule="auto" w:line="360"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а и принятие Советом Школы локальных нормативных актов по проблеме профилактики наркомании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тупления на ученических и родительских собраниях (донести до каждого школьника и родителя суть школьной политики в отношении наркотиков: решительное пресечение распространения идеи о возможности и допустимости наркотиков, их легализации и облегчения доступа к ним)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«Внимание: наркотик!»</w:t>
      </w:r>
    </w:p>
    <w:p>
      <w:pPr>
        <w:pStyle w:val="Default"/>
        <w:spacing w:lineRule="auto" w:line="360" w:before="0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группы доверия и обучение основам диагностики и алгоритму реагирования в случаях предполагаемой опасности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«Координация и сотрудничество»:</w:t>
      </w:r>
    </w:p>
    <w:p>
      <w:pPr>
        <w:pStyle w:val="Default"/>
        <w:spacing w:lineRule="auto" w:line="360"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аживание тесных контактов с районными службами, осуществляющими профилактику наркомании </w:t>
      </w:r>
    </w:p>
    <w:p>
      <w:pPr>
        <w:pStyle w:val="Default"/>
        <w:spacing w:lineRule="auto" w:line="360"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сотрудников различных служб и общественных организаций к оказанию помощи школе в реализации данной программы ( Детская комната полиции, органы опеки и попечительства, наркологические службы района)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«Забота и поддержка»:</w:t>
      </w:r>
    </w:p>
    <w:p>
      <w:pPr>
        <w:pStyle w:val="Default"/>
        <w:spacing w:lineRule="auto" w:line="360"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«группой риска» с целью оказания психологической поддержки, целевая работа по профилактике девиантного поведения.</w:t>
      </w:r>
    </w:p>
    <w:p>
      <w:pPr>
        <w:pStyle w:val="Default"/>
        <w:spacing w:lineRule="auto" w:line="360"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пресс-диагностика с целью выявления «групп риска» по наркомании. </w:t>
      </w:r>
    </w:p>
    <w:p>
      <w:pPr>
        <w:pStyle w:val="Default"/>
        <w:spacing w:lineRule="auto" w:line="360"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и реализация программы работы с детьми «группы риска»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специалистов к работе с этими деть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я программы: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2019 - 2023 гг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ОЛАГАЕМЫЕ РЕЗУЛЬТАТЫ:</w:t>
      </w:r>
    </w:p>
    <w:p>
      <w:pPr>
        <w:pStyle w:val="Normal"/>
        <w:shd w:fill="FFFFFF" w:val="clear"/>
        <w:spacing w:lineRule="auto" w:line="240"/>
        <w:ind w:right="436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анная программа направлена на повышения  качества  образования, </w:t>
      </w:r>
      <w:r>
        <w:rPr>
          <w:rFonts w:cs="Times New Roman" w:ascii="Times New Roman" w:hAnsi="Times New Roman"/>
          <w:sz w:val="28"/>
          <w:szCs w:val="28"/>
        </w:rPr>
        <w:t>воспитания, здоровья, ценностной ориентации учащихся: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spacing w:lineRule="auto" w:line="240"/>
        <w:ind w:righ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6"/>
          <w:sz w:val="28"/>
          <w:szCs w:val="28"/>
        </w:rPr>
        <w:t>1.  .</w:t>
      </w:r>
      <w:r>
        <w:rPr>
          <w:rFonts w:cs="Times New Roman" w:ascii="Times New Roman" w:hAnsi="Times New Roman"/>
          <w:spacing w:val="-7"/>
          <w:sz w:val="28"/>
          <w:szCs w:val="28"/>
        </w:rPr>
        <w:t>Развитие навыков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ind w:left="720" w:right="43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правление собой в состоянии напряжения, стрессовых ситуаци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ind w:left="720" w:right="43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конструктивного поведения в конфликт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ind w:left="720" w:right="43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отстаивания и защиты своей точки зр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ind w:left="720" w:right="43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ответственного принятия решений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66" w:leader="none"/>
        </w:tabs>
        <w:spacing w:lineRule="auto" w:line="360"/>
        <w:ind w:left="720" w:right="43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сознанного отношения к ПАВ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spacing w:lineRule="auto" w:line="360"/>
        <w:ind w:righ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  <w:t>2. 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беспечение непрерывности социально - психологического сопровождения и </w:t>
      </w:r>
      <w:r>
        <w:rPr>
          <w:rFonts w:cs="Times New Roman" w:ascii="Times New Roman" w:hAnsi="Times New Roman"/>
          <w:sz w:val="28"/>
          <w:szCs w:val="28"/>
        </w:rPr>
        <w:t>создания социальн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сихолого-педагогических предпосылок гармоничной личности в семье, в школе.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spacing w:lineRule="auto" w:line="360"/>
        <w:ind w:righ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6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ыявление детей и подростков с проблемами социальной дезадаптации, </w:t>
      </w:r>
      <w:r>
        <w:rPr>
          <w:rFonts w:cs="Times New Roman" w:ascii="Times New Roman" w:hAnsi="Times New Roman"/>
          <w:sz w:val="28"/>
          <w:szCs w:val="28"/>
        </w:rPr>
        <w:t xml:space="preserve">нарушениями </w:t>
      </w:r>
      <w:r>
        <w:rPr>
          <w:rFonts w:cs="Times New Roman" w:ascii="Times New Roman" w:hAnsi="Times New Roman"/>
          <w:spacing w:val="-5"/>
          <w:sz w:val="28"/>
          <w:szCs w:val="28"/>
        </w:rPr>
        <w:t>интеллектуального и психического развития, проведения с ними коррекционной работы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Понятия о веществах, пагубно влияющих на организм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оциально-нравственные основы здоровья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авила здорового образа жизни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ледствия употребления ПАВ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ак действует наркотик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О проблемах употребления ПАВ для общества и государства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Кто употребляет ПАВ и почему?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Исходы наркомании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 должны уметь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тличать плохие поступки от хороших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казать «нет» вредным привычкам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Делать выбор хороших поступков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ести здоровый образ жизни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Управлять собой в состоянии напряжения, в стрессовых ситуациях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равильно вести себя в конфликтах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Отстаивать и защищать свою точку зрения и защиты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Осознанно относиться к ПАВ.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ложение 1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Задачи и общие принципы проведения уроков профилактики наркомании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тавленные ниже уроки профилактики наркомании составлены на основе принципов педагогической наркологии и расположены в последовательности, которая способствует формированию у учащихся внутренних антинаркотических защитных барьеров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роки содержат доступный для усвоения детьми и подростками материал, соответственно, для младших, средних и старших классов. Характер изложения оставляет учителю возможности для индивидуального творчества с учетом уровня его собственных знаний и конкретных особенностей обучаемых. Уроки для всех трех ступеней основаны на одних и тех же тезисах. Поэтому темы уроков повторяются, но с учетом изменений возраста и общего развития учащихся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ет отметить, что наркомания имеет биологическую основу и социальные следствия, а в личностно-психологическом плане представляет собой этическую проблему. Поэтому вопросы профилактики наркомании тесно связаны с задачами нравственного воспитани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та включает в себя 4 уровня (работа с целевыми группами, различными по возрасту)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уровень– младший школьный возраст (1–4 класс)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2 уровень – младшие подростки (5–7 класс)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3 уровень – подростки (8–11 класс)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ОБУЧЕНИЯ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 уровень– младший школьный возраст (1–4 класс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класс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редные привычки», «Что мы знаем о курении», «Состязание здоровячков», «Злой волшебник – табак», «Последствия курения», «Злой волшебник – алкоголь», «Злой волшебник – наркотик»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 рисунков «Нет наркотикам!»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класс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арад вредных привычек», «Влияние сигареты на рост ребенка», «Суд над сигаретой», «Токсикомания старт наркомании», Конкурс рисунков «Мы - против», «Вредные привычки», «Губительная сигарета», «Сказка о том, как мальчик победил Табачный дым», «Зависимость, как ее избежать», «Я здоровье сберегу – сам себе я помогу!»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класс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урить – здоровью вредить», «От чего зависит мое здоровье?», «Вредные привычки», «Солнце светит всем», «Береги здоровье», «Как работают наши легкие», «Выбор и ответственность», «Курильщик - сам себе могильщик», «Злой волшебник – алкоголь», «От отчаяния к надежде», «Рискованное поведение», Конкурс рисунков «О вредных привычках», «Я отвечаю за свое решение», «Учись сопротивляться давлению»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 класс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Борьба с наркотиками», «Я и мое здоровье», «Вредное воздействие алкоголя на организм человека», «Как сохранить свое здоровье», «Наркомания друг или враг», «Вредные привычки и борьба с ними», «Злой волшебник-алкоголь», «Наркомании – бой!», «Злой волшебник-алкоголь», «Мы за здоровый образ жизни», «Табак и курение», «Дети и алкоголь», «Наркотик – тренинг безопасного поведения», «Последствия курения», «Суд над вредными привычками», «Умей сказать – нет»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 уровень – младшие подростки (5–7 класс</w:t>
      </w:r>
      <w:r>
        <w:rPr>
          <w:rFonts w:cs="Times New Roman" w:ascii="Times New Roman" w:hAnsi="Times New Roman"/>
          <w:bCs/>
          <w:iCs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 класс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урить – здоровью вредить», «Твои советы, попавшему в беду человеку», «Мифы о курении», «Алкоголизм – повод, причина, последствия», «Не оступись!», «Предупредить беду», «Губительная сигарета», «Это очень страшно», «Учись говорить «нет», «Я никогда не пойду дорогой наркомана», «Как уберечься от наркотиков», «Мифы о наркомании», «Коварная сигарета», «В объятиях табачного дыма», «На краю пропасти», «О наркомании», «Профилактика наркомании – дело каждого», «Ты должен жить»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 класс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«Знать и выполнять» (наркотики и алкоголь), «Беседа о здоровье и вредных привычках», «О вреде алкоголя, табака, наркотиков», «О профилактике вредных привычек», «Учись говорить «нет», Алкоголизм – повод, причина, последствия», «Не оступись!», «Предупредить беду», «Профилактика наркомании – дело каждого», «Профилактика вредных привычек»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класс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привычках вредных и полезных», «Формула здоровья», «Курильщик сам себе могильщик», «Курение, алкоголь, наркотики», «Как защитить своё здоровье», «Я выбираю жизнь», «А мы – против!», «Залог здорового образа жизни», «Смекалка, сила, сноровка, скорость – качество здорового образа жизни»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 уровень – подростки (8–11 класс)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 класс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чины курения», «Я умею говорить НЕТ!», «Реклама» курения», «Как бросить курить», «Профилактика вредных привычек школьника», «Мифы о наркомании», «Курильщик сам себе могильщик», «Специалисты советуют и предостерегают», «Мы за здоровый образ жизни», «Опасная принцесса – марихуана», «Что делает человека здоровым и счастливым», «Разум и чувства», «Береги здоровье смолоду», «Кто - кого?», «Губительная сигарета», «Это очень страшно», «Учись говорить «нет», «Предупредить беду»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 класс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доровый образ жизни», «Влияние вредных привычек на организм подростка», «Наркомании – бой!», «Воспитание здорового человека», «Причины курения», «Я умею говорить - НЕТ!», «О вреде курения», «В здоровом теле - здоровый дух», «Трезвость – норма жизни», «Что делает человека здоровым и счастливым», «Коварная сигарета», «Влияние табака на пассивных курильщиков»,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-11  класс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т курения до наркотиков один шаг», «Я презираю сигарету», «Скажи наркотикам: «нет»!»«ПАВ и последствия их употребления», «Как отказаться от предложенного», «О вреде алкоголя, табака, наркотиков», « О профилактике вредных привычек», «В здоровом теле – здоровый дух», «Знать и выполнять (наркотики и алкоголь)», «В здоровом теле- здоровый дух».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ложение 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КА МО классных руководителей (работа по антинаркотической направленности)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Авгус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ланирование воспитательной работы классных руководителей (по всем направлениям деятельности)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Должностные обязанности классных руководителей (по всем направлениям деятельности).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оябр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овременный подход к содержанию деятельности классного руководителя и развитию его педагогической культуры (по всем направлениям деятельности)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Февра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сновные качества современных педагогических технологий (в т.ч. антинаркотического воспитания)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Апр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Классный час как одна из форм деятельности классного руководителя (в т.ч. по вопросам антинаркотического воспитания)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оспитание как процесс управления развитием здоровой личности.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3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КА БЕСЕД на родительских собраниях, лекториях по программе антинаркотического воспитания учащихся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ентябр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равственное, духовное воспитание подрастающего поколения (приглашение участкового инспектора, главы администрации поселения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Январь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Работа по формированию здорового образа жизни школьников. Реализация здоровьесберегающих технологий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порт и физкультура в жизни ребенка. Работа школьных спортивных кружков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Март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Размышления специалистов о воспитании детей (приглашение представителя службы наркоконтроля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Май </w:t>
      </w:r>
    </w:p>
    <w:p>
      <w:pPr>
        <w:sectPr>
          <w:type w:val="nextPage"/>
          <w:pgSz w:w="11906" w:h="16838"/>
          <w:pgMar w:left="1418" w:right="569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храна жизни и здоровья учащихся. Профилактика вредных привыче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ей-предме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 </w:t>
      </w:r>
      <w:r>
        <w:rPr>
          <w:rFonts w:cs="Times New Roman" w:ascii="Times New Roman" w:hAnsi="Times New Roman"/>
          <w:b/>
          <w:sz w:val="28"/>
          <w:szCs w:val="28"/>
        </w:rPr>
        <w:t>химии</w:t>
      </w:r>
      <w:r>
        <w:rPr>
          <w:rFonts w:cs="Times New Roman" w:ascii="Times New Roman" w:hAnsi="Times New Roman"/>
          <w:sz w:val="28"/>
          <w:szCs w:val="28"/>
        </w:rPr>
        <w:t xml:space="preserve"> по теме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ельные одноатомные спирты» </w:t>
      </w:r>
      <w:r>
        <w:rPr>
          <w:rFonts w:cs="Times New Roman" w:ascii="Times New Roman" w:hAnsi="Times New Roman"/>
          <w:sz w:val="28"/>
          <w:szCs w:val="28"/>
        </w:rPr>
        <w:t>затрагиваются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ое воздействие алкоголя на организм челове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щихся со спиртами-ядами для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1 классе на уроке «Азотсодержащие гетероциклические соединения» поднимаются проблем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ДНК и РНК в живых организма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никотина, кокаина и др. ПАВ на организм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ках </w:t>
      </w:r>
      <w:r>
        <w:rPr>
          <w:rFonts w:cs="Times New Roman" w:ascii="Times New Roman" w:hAnsi="Times New Roman"/>
          <w:b/>
          <w:sz w:val="28"/>
          <w:szCs w:val="28"/>
        </w:rPr>
        <w:t>биологии</w:t>
      </w:r>
      <w:r>
        <w:rPr>
          <w:rFonts w:cs="Times New Roman" w:ascii="Times New Roman" w:hAnsi="Times New Roman"/>
          <w:sz w:val="28"/>
          <w:szCs w:val="28"/>
        </w:rPr>
        <w:t xml:space="preserve"> учителями поднимаются следующие те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клеток живых организмов. Влияние наркотических веществ на рост и развитие живых клеток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ое размножение. Влияние вредных факторов ПАВ на строение половых клеток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ние. Влияние курения на развитие и функции дыхательной сре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вная система млекопитающих. Влияние вредных факторов ПАВ на нервные клет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9 классы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ороги, которые мы выбираем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дать представления о влиянии алкоголя, наркомании и табакокурения на организм подростка. Профилактика наркомании, алкоголизма, табакокур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ормула здоровь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дать представление о том, что такое здоровый образ жизни; заставить задуматься о необходимости быть здоровым, приобщение к здоровому образу жизни; объяснить роль здоровья в жизни и деятельности человека, развитии обществ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рые истины на новый лад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научное обоснование и развитие гигиенических понятий о гигиене кожи, одежды и обув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Человек есть то, что он ест» Г.Гейн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основание необходимости сбалансированного питания; формирование знаний о роли биологических активных веществ и минеральных компонентов в обмене веществ и их профилактическом значении для здоровья челове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Ничто не разрушает так сильно человека, как продолжительное физическое бездействие» Аристотел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крыть влияние физических упражнений на формирование системы опоры и движения; знакомство с методами самоконтроля и коррекции осанки; разъяснение и научное обоснование последствий гиподинамии, плоскостопия, нарушения осан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Не убий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понятия «беременность»; формирование знаний о вреде аборта; знакомство с современными методами контрацепц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аследственные и врожденные заболевания; заболевания, передаваемые половым путем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крыть различие между наследственными и врожденными заболеваниями; дать понятия о болезнях передаваемых половым путем, в том числе и венерических, познакомить с симптомами; рассмотреть меры их профилактики. СПИД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Каждая крайность – плод ограниченности ума и мелкости духа» Бальза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ть условия для активной познавательной деятельности учащихся на уроке для формирования ценностных ориентаций учащихся и выбора ими жизненной позиции в условиях прогрессирующих наркомании, алкоголизма и курения; познакомить с причинами появления человеческих пороков, закрепить знания о воздействии их на организм челове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урсе </w:t>
      </w:r>
      <w:r>
        <w:rPr>
          <w:rFonts w:cs="Times New Roman" w:ascii="Times New Roman" w:hAnsi="Times New Roman"/>
          <w:b/>
          <w:sz w:val="28"/>
          <w:szCs w:val="28"/>
        </w:rPr>
        <w:t>Обществознания</w:t>
      </w:r>
      <w:r>
        <w:rPr>
          <w:rFonts w:cs="Times New Roman" w:ascii="Times New Roman" w:hAnsi="Times New Roman"/>
          <w:sz w:val="28"/>
          <w:szCs w:val="28"/>
        </w:rPr>
        <w:t xml:space="preserve"> изучаются вопросы права: основы законодательства РФ, социальные нормы и отклонения повед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: Добродетели. Умение жить в общест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: Социальные нормы и отклоняющееся повед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: Отклоняющееся поведение. Алкоголизм и нарком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: Профилактика правонарушений несовершеннолетних.</w:t>
      </w:r>
    </w:p>
    <w:p>
      <w:pPr>
        <w:sectPr>
          <w:type w:val="nextPage"/>
          <w:pgSz w:w="11906" w:h="16838"/>
          <w:pgMar w:left="1418" w:right="569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класс Право. Социальные нормы и отклоняющееся поведение. Предпосылки правомерного поведения. Правоотношения и правонаруш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седы на классных часах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1-4 классы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етей интересует все, что связано с наркотиками, — их действие, способы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употребления. Для них наркотик - это неизвестный и запретный мир, и как все незнакомое и запретное, он вызывает особое любопытство. По данным диагностических исследований, 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следствиях употребления наркотиков они либо ничего не слышали, либо слышали, н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ичего не поняли, либо не восприняли всерьёз. Знания о наркотиках обрывочны, чаще всег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лучены со слов друзей и случайных приятелей. Наркотики пробовали единицы, возрастных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группировок, принимающих наркотики как норму, пока еще нет. Активное употребление чащ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сего связано с токсическими веществами (токсикомания). Часто детей этого возраста </w:t>
      </w:r>
      <w:r>
        <w:rPr>
          <w:rFonts w:cs="Times New Roman" w:ascii="Times New Roman" w:hAnsi="Times New Roman"/>
          <w:spacing w:val="-10"/>
          <w:sz w:val="28"/>
          <w:szCs w:val="28"/>
        </w:rPr>
        <w:t>вовлекают в более взрослые сообщества на правах распространителей (передаточное звено).</w:t>
      </w:r>
    </w:p>
    <w:p>
      <w:pPr>
        <w:pStyle w:val="Normal"/>
        <w:shd w:fill="FFFFFF" w:val="clear"/>
        <w:spacing w:lineRule="auto" w:line="240"/>
        <w:ind w:firstLine="6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ладший подростковый возраст является сензитивным возрастом к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формированию отрицательного отношения к антисоциальному поведению людей </w:t>
      </w:r>
      <w:r>
        <w:rPr>
          <w:rFonts w:cs="Times New Roman" w:ascii="Times New Roman" w:hAnsi="Times New Roman"/>
          <w:sz w:val="28"/>
          <w:szCs w:val="28"/>
        </w:rPr>
        <w:t>(находящихся в состоянии сильного алкогольного опьянения).</w:t>
      </w:r>
    </w:p>
    <w:p>
      <w:pPr>
        <w:pStyle w:val="Normal"/>
        <w:shd w:fill="FFFFFF" w:val="clear"/>
        <w:spacing w:lineRule="auto" w:line="240"/>
        <w:ind w:firstLine="6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Неслучайно этому возрасту мы уделяем особое внимание и усиливаем работу по </w:t>
      </w:r>
      <w:r>
        <w:rPr>
          <w:rFonts w:cs="Times New Roman" w:ascii="Times New Roman" w:hAnsi="Times New Roman"/>
          <w:spacing w:val="-4"/>
          <w:sz w:val="28"/>
          <w:szCs w:val="28"/>
        </w:rPr>
        <w:t>профилактике наркомании, алкоголизма и табакокуре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Тематика бесед на классных часах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6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Агрессивность, неуверенное поведение и поведение с уверенность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Сопротивление давлению со сторон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Умение сказать «Нет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Стресс. Способы борьбы с ни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9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Отрицательные эмоции и как справиться с гне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Критика, навыки критического отнош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Умение принимать реш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0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Поведение в конфликтной ситуации. Разрешение конфликта путем совместного </w:t>
      </w:r>
      <w:r>
        <w:rPr>
          <w:rFonts w:cs="Times New Roman" w:ascii="Times New Roman" w:hAnsi="Times New Roman"/>
          <w:sz w:val="28"/>
          <w:szCs w:val="28"/>
        </w:rPr>
        <w:t>принятия реш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Я особенный и себя уважа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0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Как подружить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Как поддерживать дружб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ак пережить потерю друг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0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Как прервать нежелательную дружб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9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Взаимоотношения с родителями и со взрослы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9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Умение отвечать за себ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Что такое наркоти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2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Правильное и неправильное использование медикамен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Употребление, злоупотребление, болезн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0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Употребление табака, табакиз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Алкогол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Наркотиз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Токсические веще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Особенности поведения и черты личности тех, кто употребляет наркоти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икогда не пробовать и не употреблять наркотики - хорош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ТВ, видео, компьютерные игры.</w:t>
      </w:r>
    </w:p>
    <w:p>
      <w:pPr>
        <w:sectPr>
          <w:type w:val="nextPage"/>
          <w:pgSz w:w="11906" w:h="16838"/>
          <w:pgMar w:left="1418" w:right="569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«Викторина веселых и находчивых»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седы на классных часах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5-7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классы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(11 -14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лет)</w:t>
      </w:r>
    </w:p>
    <w:p>
      <w:pPr>
        <w:pStyle w:val="Normal"/>
        <w:shd w:fill="FFFFFF" w:val="clear"/>
        <w:spacing w:lineRule="auto" w:line="240"/>
        <w:ind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Основной возраст начала наркомании. Интерес вызывает возможность употребления «легких» наркотиков. Широко распространено заблуждение об их существовании.</w:t>
      </w:r>
    </w:p>
    <w:p>
      <w:pPr>
        <w:pStyle w:val="Normal"/>
        <w:shd w:fill="FFFFFF" w:val="clear"/>
        <w:spacing w:lineRule="auto" w:line="24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О наркотиках знают многое, но информация черпается из рассказов знакомых, отчег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знания часто носят недостоверный характер. Отношение к наркотику если и не позитивное, то с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исутствием определенного «ореола привлекательности». Опасность употребления </w:t>
      </w:r>
      <w:r>
        <w:rPr>
          <w:rFonts w:cs="Times New Roman" w:ascii="Times New Roman" w:hAnsi="Times New Roman"/>
          <w:spacing w:val="-11"/>
          <w:sz w:val="28"/>
          <w:szCs w:val="28"/>
        </w:rPr>
        <w:t>наркотиков недооценивается. Говорят о проблеме только между собой.</w:t>
      </w:r>
    </w:p>
    <w:p>
      <w:pPr>
        <w:pStyle w:val="Normal"/>
        <w:shd w:fill="FFFFFF" w:val="clear"/>
        <w:spacing w:lineRule="auto" w:line="240"/>
        <w:ind w:firstLine="655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Первые эпизоды наркотизации и алкоголизации у подростков 12-14 лет связаны, как правило,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трудной семейной или школьной ситуацией, безнадзорностью, некритичным отношением к поведению окружающих. Так как в этом возрасте наиболее доступны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лекарственные и бытовые средства (бензин, клей, зубные пасты, таблетки и др.) и в то ж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время имеется заблуждение, что они менее вредны и опасны, то именно эти средств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и оказываются тем, с чего начинается употребление психоактивных веществ, появляется </w:t>
      </w:r>
      <w:r>
        <w:rPr>
          <w:rFonts w:cs="Times New Roman" w:ascii="Times New Roman" w:hAnsi="Times New Roman"/>
          <w:sz w:val="28"/>
          <w:szCs w:val="28"/>
        </w:rPr>
        <w:t>аддитивное поведение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Тематика бесед на классных часах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7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сторожно - яды: табак и алкогол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Осторожно яды: токсические вещества и зависимость от наркотик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азвитие навыков противостояния давлению со сторон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ак научиться жить без конфлик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Тренинг коммуникативной компетент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стреча миров: мальчики и девоч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азвитие навыков критического мышления и ответственного повед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аскрытие творческого потенциал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седы на классных часах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8-11 классы (14 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7 лет)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Наиболее опасный возраст для начала экспериментирования с любыми психоактивным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еществами. Его часто называют возрастом независимости. Опыт знакомства с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аркотиками происходит на молодежных вечеринках, в компаниях друзей, на подворотне — в изолированных от влияния взрослых пространствах. У большинства возникает либ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личный опыт употребления того или иного наркотика, либо опосредованный - через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близких знакомых и друзей. Вместе с расширением и объективизацией информации 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ркотиках и риске злоупотребления ими формируется все более и более определенное </w:t>
      </w:r>
      <w:r>
        <w:rPr>
          <w:rFonts w:cs="Times New Roman" w:ascii="Times New Roman" w:hAnsi="Times New Roman"/>
          <w:sz w:val="28"/>
          <w:szCs w:val="28"/>
        </w:rPr>
        <w:t>отношение к наркотику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о отношению к наркотикам можно выделить пять групп подростков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9"/>
          <w:sz w:val="28"/>
          <w:szCs w:val="28"/>
        </w:rPr>
        <w:t>Употребляющие и втягивающие других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Считают употребление наркотиков признаком уверенности, независимости, силы. Активный интерес к наркотикам приобретает прагматический характер. Исследуются различные формы наркогенных веществ, идет поиск путей повышения </w:t>
      </w:r>
      <w:r>
        <w:rPr>
          <w:rFonts w:cs="Times New Roman" w:ascii="Times New Roman" w:hAnsi="Times New Roman"/>
          <w:sz w:val="28"/>
          <w:szCs w:val="28"/>
        </w:rPr>
        <w:t>эффекта при одновременном снижении риск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овлечение других в среду употребляющих наркотики может быть связано с убеждением полезности или быть продиктовано негативными стремлениями: умышленным нанесением вреда, разрушением имиджа «чистоты», материально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ыгодой (распространение наркотиков за возможность скидок при покупке для </w:t>
      </w:r>
      <w:r>
        <w:rPr>
          <w:rFonts w:cs="Times New Roman" w:ascii="Times New Roman" w:hAnsi="Times New Roman"/>
          <w:sz w:val="28"/>
          <w:szCs w:val="28"/>
        </w:rPr>
        <w:t>себя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9"/>
          <w:sz w:val="28"/>
          <w:szCs w:val="28"/>
        </w:rPr>
        <w:t>Употребляющие, но понимающие опасность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е стремятся их распространять, себя считают жертвами. Многие хотели бы избавиться от пагубной привычки, но им не хватает силы воли преодолеть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озникшую зависимость или мешают внешние обстоятельства. В этой группе есть 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акие, кто идет на сознательное саморазрушение, пытаясь, таким образом, что-то </w:t>
      </w:r>
      <w:r>
        <w:rPr>
          <w:rFonts w:cs="Times New Roman" w:ascii="Times New Roman" w:hAnsi="Times New Roman"/>
          <w:sz w:val="28"/>
          <w:szCs w:val="28"/>
        </w:rPr>
        <w:t>«доказать миру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7"/>
          <w:sz w:val="28"/>
          <w:szCs w:val="28"/>
        </w:rPr>
        <w:t>Активные противник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Это самая малочисленная группа, позиция её представителей такова: «Я никогда н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уду употреблять наркотики и буду противостоять распространению этого зла среди моих друзей». Иногда эта позиция основана на знаниях, чаще — на </w:t>
      </w:r>
      <w:r>
        <w:rPr>
          <w:rFonts w:cs="Times New Roman" w:ascii="Times New Roman" w:hAnsi="Times New Roman"/>
          <w:spacing w:val="-7"/>
          <w:sz w:val="28"/>
          <w:szCs w:val="28"/>
        </w:rPr>
        <w:t>эмоциональном отражении. Во втором случае «грамотный» представитель второй группы может поколебать уверенность активного противник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7"/>
          <w:sz w:val="28"/>
          <w:szCs w:val="28"/>
        </w:rPr>
        <w:t>Равнодушные противник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тказываются от наркотиков при допущении их употреблении другими: «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ркотики не употребляю, а судьба других меня не касается. Хотят </w:t>
      </w:r>
      <w:r>
        <w:rPr>
          <w:rFonts w:cs="Times New Roman" w:ascii="Times New Roman" w:hAnsi="Times New Roman"/>
          <w:sz w:val="28"/>
          <w:szCs w:val="28"/>
        </w:rPr>
        <w:t>травиться - их дело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Не определившие свое отношение к наркотикам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ыступают потенциальными </w:t>
      </w:r>
      <w:r>
        <w:rPr>
          <w:rFonts w:cs="Times New Roman" w:ascii="Times New Roman" w:hAnsi="Times New Roman"/>
          <w:sz w:val="28"/>
          <w:szCs w:val="28"/>
        </w:rPr>
        <w:t xml:space="preserve">участниками четырех предыдущих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еакция группирования со сверстниками играет наиболее существенную роль в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адаптивном поведении. Абсолютное большинство несовершеннолетних начинает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потребление алкоголя и наркотиков в группе, испытывая её сильное давление. Учитыва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ажность для подростка общения со сверстниками, можно реально оценить трудности </w:t>
      </w:r>
      <w:r>
        <w:rPr>
          <w:rFonts w:cs="Times New Roman" w:ascii="Times New Roman" w:hAnsi="Times New Roman"/>
          <w:sz w:val="28"/>
          <w:szCs w:val="28"/>
        </w:rPr>
        <w:t>противостояния наркогенному давлению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Тематика бесед на классных часах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амоспасение - наиболее перспективная стратегия спасения от наркотик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лияние наркотиков на организм (дыхание, кашель, сердечно-</w:t>
      </w:r>
      <w:r>
        <w:rPr>
          <w:rFonts w:cs="Times New Roman" w:ascii="Times New Roman" w:hAnsi="Times New Roman"/>
          <w:sz w:val="28"/>
          <w:szCs w:val="28"/>
        </w:rPr>
        <w:t xml:space="preserve">сосудистую систему, </w:t>
      </w:r>
      <w:r>
        <w:rPr>
          <w:rFonts w:cs="Times New Roman" w:ascii="Times New Roman" w:hAnsi="Times New Roman"/>
          <w:spacing w:val="-7"/>
          <w:sz w:val="28"/>
          <w:szCs w:val="28"/>
        </w:rPr>
        <w:t>пищеварения,, психические функции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Нормальные способы получения удовольствий. Биологическая и </w:t>
      </w:r>
      <w:r>
        <w:rPr>
          <w:rFonts w:cs="Times New Roman" w:ascii="Times New Roman" w:hAnsi="Times New Roman"/>
          <w:sz w:val="28"/>
          <w:szCs w:val="28"/>
        </w:rPr>
        <w:t xml:space="preserve">социальная сущность </w:t>
      </w:r>
      <w:r>
        <w:rPr>
          <w:rFonts w:cs="Times New Roman" w:ascii="Times New Roman" w:hAnsi="Times New Roman"/>
          <w:spacing w:val="-8"/>
          <w:sz w:val="28"/>
          <w:szCs w:val="28"/>
        </w:rPr>
        <w:t>удовольстви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лата за обман природы. Миф о слабых и безопасных наркотиках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9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собенности личности потенциальных наркоманов. Смена социального </w:t>
      </w:r>
      <w:r>
        <w:rPr>
          <w:rFonts w:cs="Times New Roman" w:ascii="Times New Roman" w:hAnsi="Times New Roman"/>
          <w:sz w:val="28"/>
          <w:szCs w:val="28"/>
        </w:rPr>
        <w:t>окруж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Смена стратегии поведения и потеря цели жизни. Изменение </w:t>
      </w:r>
      <w:r>
        <w:rPr>
          <w:rFonts w:cs="Times New Roman" w:ascii="Times New Roman" w:hAnsi="Times New Roman"/>
          <w:sz w:val="28"/>
          <w:szCs w:val="28"/>
        </w:rPr>
        <w:t>личности наркоман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тношение людей к наркомана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озможно ли излечение от наркомании. Кто виноват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317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Когда возникла проблема наркомании. Наркомания - угроза существования </w:t>
      </w:r>
      <w:r>
        <w:rPr>
          <w:rFonts w:cs="Times New Roman" w:ascii="Times New Roman" w:hAnsi="Times New Roman"/>
          <w:sz w:val="28"/>
          <w:szCs w:val="28"/>
        </w:rPr>
        <w:t>нац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317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Экономические и идеологические предпосылки для распространения </w:t>
      </w:r>
      <w:r>
        <w:rPr>
          <w:rFonts w:cs="Times New Roman" w:ascii="Times New Roman" w:hAnsi="Times New Roman"/>
          <w:sz w:val="28"/>
          <w:szCs w:val="28"/>
        </w:rPr>
        <w:t>наркоман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Косвенная реклама массовой наркотизации населения. Социальные </w:t>
      </w:r>
      <w:r>
        <w:rPr>
          <w:rFonts w:cs="Times New Roman" w:ascii="Times New Roman" w:hAnsi="Times New Roman"/>
          <w:sz w:val="28"/>
          <w:szCs w:val="28"/>
        </w:rPr>
        <w:t xml:space="preserve">предпосылки для </w:t>
      </w:r>
      <w:r>
        <w:rPr>
          <w:rFonts w:cs="Times New Roman" w:ascii="Times New Roman" w:hAnsi="Times New Roman"/>
          <w:spacing w:val="-7"/>
          <w:sz w:val="28"/>
          <w:szCs w:val="28"/>
        </w:rPr>
        <w:t>распространения наркоман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Нравственные нормы как гарантии здоровья. Необходимость личной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и за </w:t>
      </w:r>
      <w:r>
        <w:rPr>
          <w:rFonts w:cs="Times New Roman" w:ascii="Times New Roman" w:hAnsi="Times New Roman"/>
          <w:spacing w:val="-10"/>
          <w:sz w:val="28"/>
          <w:szCs w:val="28"/>
        </w:rPr>
        <w:t>наркотизацию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тношение государства к наркомании. Ответ защитникам права на </w:t>
      </w:r>
      <w:r>
        <w:rPr>
          <w:rFonts w:cs="Times New Roman" w:ascii="Times New Roman" w:hAnsi="Times New Roman"/>
          <w:sz w:val="28"/>
          <w:szCs w:val="28"/>
        </w:rPr>
        <w:t xml:space="preserve">существование </w:t>
      </w:r>
      <w:r>
        <w:rPr>
          <w:rFonts w:cs="Times New Roman" w:ascii="Times New Roman" w:hAnsi="Times New Roman"/>
          <w:spacing w:val="-10"/>
          <w:sz w:val="28"/>
          <w:szCs w:val="28"/>
        </w:rPr>
        <w:t>наркоман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9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Альтернатива наркотикам. Защищайте сами свое психическое здоровь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ризнаки телепродукции, разрушающей здоровье. Отношение молодежи к </w:t>
      </w:r>
      <w:r>
        <w:rPr>
          <w:rFonts w:cs="Times New Roman" w:ascii="Times New Roman" w:hAnsi="Times New Roman"/>
          <w:sz w:val="28"/>
          <w:szCs w:val="28"/>
        </w:rPr>
        <w:t xml:space="preserve">деструктивной </w:t>
      </w:r>
      <w:r>
        <w:rPr>
          <w:rFonts w:cs="Times New Roman" w:ascii="Times New Roman" w:hAnsi="Times New Roman"/>
          <w:spacing w:val="-7"/>
          <w:sz w:val="28"/>
          <w:szCs w:val="28"/>
        </w:rPr>
        <w:t>продукции средств массовой информац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ризнаки музыки и танцев, разрушающих психическое здоровье. Можно </w:t>
      </w:r>
      <w:r>
        <w:rPr>
          <w:rFonts w:cs="Times New Roman" w:ascii="Times New Roman" w:hAnsi="Times New Roman"/>
          <w:sz w:val="28"/>
          <w:szCs w:val="28"/>
        </w:rPr>
        <w:t xml:space="preserve">ли победить </w:t>
      </w:r>
      <w:r>
        <w:rPr>
          <w:rFonts w:cs="Times New Roman" w:ascii="Times New Roman" w:hAnsi="Times New Roman"/>
          <w:spacing w:val="-9"/>
          <w:sz w:val="28"/>
          <w:szCs w:val="28"/>
        </w:rPr>
        <w:t>наркоманию?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Тематика лекций для родителей и педагогов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7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«Стоит задуматься, или крайне тревожная статистика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«Опасные заблуждения, или что мы думаем о наркотиках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«Наркотики и подросток, или педагогические проблемы становления личности </w:t>
      </w:r>
      <w:r>
        <w:rPr>
          <w:rFonts w:cs="Times New Roman" w:ascii="Times New Roman" w:hAnsi="Times New Roman"/>
          <w:sz w:val="28"/>
          <w:szCs w:val="28"/>
        </w:rPr>
        <w:t>подростка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«Формирование пристрастия к наркотикам, или почему подростки принимают </w:t>
      </w:r>
      <w:r>
        <w:rPr>
          <w:rFonts w:cs="Times New Roman" w:ascii="Times New Roman" w:hAnsi="Times New Roman"/>
          <w:sz w:val="28"/>
          <w:szCs w:val="28"/>
        </w:rPr>
        <w:t>наркотик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«Этапы приобщения к наркотикам, или как становятся наркоманам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«Семья и наркотики, или влияние дисгармоничных семейных отношений на </w:t>
      </w:r>
      <w:r>
        <w:rPr>
          <w:rFonts w:cs="Times New Roman" w:ascii="Times New Roman" w:hAnsi="Times New Roman"/>
          <w:sz w:val="28"/>
          <w:szCs w:val="28"/>
        </w:rPr>
        <w:t xml:space="preserve">подростковую </w:t>
      </w:r>
      <w:r>
        <w:rPr>
          <w:rFonts w:cs="Times New Roman" w:ascii="Times New Roman" w:hAnsi="Times New Roman"/>
          <w:spacing w:val="-8"/>
          <w:sz w:val="28"/>
          <w:szCs w:val="28"/>
        </w:rPr>
        <w:t>наркоманию»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pacing w:val="-6"/>
          <w:sz w:val="28"/>
          <w:szCs w:val="28"/>
        </w:rPr>
        <w:t>Наркотики и их жертвы, или что нужно знать о наркотиках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0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«В преддверии опасности, или как распознать наркоманию».</w:t>
      </w:r>
    </w:p>
    <w:p>
      <w:pPr>
        <w:sectPr>
          <w:type w:val="nextPage"/>
          <w:pgSz w:w="11906" w:h="16838"/>
          <w:pgMar w:left="1418" w:right="569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9"/>
          <w:sz w:val="28"/>
          <w:szCs w:val="28"/>
        </w:rPr>
      </w:pPr>
      <w:r>
        <w:rPr>
          <w:rFonts w:cs="Times New Roman" w:ascii="Times New Roman" w:hAnsi="Times New Roman"/>
          <w:spacing w:val="-29"/>
          <w:sz w:val="28"/>
          <w:szCs w:val="28"/>
        </w:rPr>
        <w:t>«Профилактика наркомании, или всем миром на борьбу с дурманом».</w:t>
      </w:r>
    </w:p>
    <w:tbl>
      <w:tblPr>
        <w:tblW w:w="93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13706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защите прав дет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упрежд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нарушений и преступлен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е табакокур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коголизма, токсикомании и наркомании среди учащихс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tbl>
      <w:tblPr>
        <w:tblW w:w="10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757"/>
        <w:gridCol w:w="2398"/>
        <w:gridCol w:w="2279"/>
        <w:gridCol w:w="2527"/>
      </w:tblGrid>
      <w:tr>
        <w:trPr>
          <w:trHeight w:val="15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социально-психологической служб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педагогическая работа с педагогическим коллективом и родителями учащихся</w:t>
            </w:r>
          </w:p>
        </w:tc>
      </w:tr>
      <w:tr>
        <w:trPr>
          <w:trHeight w:val="610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новление картотеки на педагогически запущенных детей и учащихся, состоящих на внутришкольном учете, в КДН (заместитель директора по ВР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очнение социального паспорта школы (заместитель директора по ВР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рректировка планов воспитательной работы классных руководителей (классные руководител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становка на внутришкольный учет семей, находящихся в социально-опасном положении (классные руководители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тверждение состава школьного совета профилактики по предупреждению правонарушений и преступлений среди несовершеннолетних (заместитель директора по ВР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явление «трудных» подростков (классные руководител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ланирование работы социально-психологической службы (инспектор по охране прав детст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заседания совета профилак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рганизация совместной работы школы с КДН (заместитель директора по ВР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накомство учащихся 1-х и 5-х классов с правилами поведения в школе (классные руководител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лассный час на тему «Влияние табака на детский организм» для 5-6-х клас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Беседа о культуре поведения с учащимися 1-4-х  классов (учителя нач. классов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дивидуальные беседы членов администрации школы, классных руководителей со школьниками. стоящими на ВШК, на учете в КД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беседование с классными руководителями по организации профилактической работы в классе  (директор, зам. директора по ВР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ланирование работы родительского комитета (зам. директора по ВР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овлечение учащихся в кружки, секции и другие творческие объединения детей в школе (руководители кружков и секци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рганизация ежедневного контроля за пропусками уроков учащимися (зам. директора, классные руководител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рганизация обследования условий жизни детей-сирот и детей, находящихся под опекой (инспектор по охране прав детств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Анализ проведения свободного времени школьниками, отличающимися девиантным поведением. Оказание им помощи в выборе занятий по интересам (классные руководител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  <w:b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явление трудностей в работе классных руководителей с учащимися  и их семьями (заместитель директора по ВР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точнение списков учащихся, состоящих на учете в КДН (заместитель директора по ВР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Беседа с учащимися 10-11 классов «Как избежать насилия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дение заседания совета профилактики (руководитель Совет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Посещение родительских домо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лассные руководител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екторий для учащихся 7-х классов «Наркомания – знак беды» (классный руководитель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еседа «Профилактика инфекционных заболеваний» с учащимися 8-х класс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сихологическая коррекция взаимоотношений учителей с детьми из группы рис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обследования жилищно-бытовых условий школьников из неблагополучных семей (инспектор по охране прав детства, классные руководители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6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методической помощи классным руководителям в работе с подростками девиантного поведения (заместитель директора по ВР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еализация планов воспитательной работы на осенних каникулах (заместитель директора по ВР, руководители кружков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Анкетирование учащихся 7-9-х классов «Отношение подростков к пагубным привычкам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дение заседания совета профилактики (руководитель Совета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стреча с участковым инспектором учащихся 7-11-х классов (администрация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лассный час в 9 классе «Наркотики – это свобода или зависимость, полет или падение?» (классный руководитель)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нструктаж для учащихся по правилам поведения в общественных местах во время осенних каникул (классные руководители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одительскуий всеобуч «Гармония семейных отношений – залог здорового образа жизни» (заместитель директора по ВР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сещение семей опекаемых детей (инспектор по охране прав детства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формление выставки «Подросток и закон» и «Берегите здоровье» (библиотекарь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ланирование воспитательной работы в зимний период (заместитель директора по ВР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Проведение заседания совета  профилактики. (директор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екторий для учащихся 10-11-х классов «Мы выбираем здоровый образ жизни» (Кл. руков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нкетирование учащихся 5-9-х классов  на тему «Интерес и досуг» (классные руководител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структаж для учащихся по правилам поведения в общественных местах во время зимних каникул (классные руководител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ещание при заместителе директора по воспитательной работе с повесткой дня «Организация работы с учащимися, состоящими на ВШК и неблагополучными семьями» (заместитель директора по ВР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беседование членов администрации школы с родителями учащихся, чьи семьи находятся в социально опасном положении (по представлению классных руководителей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Анализ ежедневного контроля за пропусками уроков учащимися (классные руководители)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67"/>
        <w:gridCol w:w="2200"/>
        <w:gridCol w:w="2327"/>
        <w:gridCol w:w="2897"/>
      </w:tblGrid>
      <w:tr>
        <w:trPr>
          <w:trHeight w:val="66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верка списков учащихся, состоящих на ВШК и на учете в КДН (заместитель директора по ВР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нализ работы по профилактике правонарушений (заместитель директора по ВР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заседания совета  профилактики. (руководитель Совет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екторий для учащихся 8-11 х классов «Влияние алкоголя на организм человека. Социальные последствия употребления алкоголя» (классные руководители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стреча с участковым инспекторо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щание при заместителе директора по воспитательной работе с повесткой дня «Профилактическая работа по предупреждению правонарушений и преступлений среди несовершеннолетних» (заместитель директора по ВР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явление причин недостатков в воспитательной работе классных руководителей 5-8-х классов (заместитель директора по ВР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местное заседание совета профилактики, м/о классных руководителей по проблеме предотвращения грубых нарушений дисциплины в школе и пропусков уроков учащимися без уважительной причины (директор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лассный час в 10 классе «Жизненные ценности современной молодежи» (классный руководитель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иблиотечный час «Печальная картина алкоголизма» (библиотекарь)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ещание при заместителе директора по воспитательной работе с повесткой дня  «Анализ работы классных руководителей с детьми из группы риска и неблагополучными семьями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ланирование воспитательной работы в весенний период (вожатая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сультирование классных руководителей по организации и проведению диагностики уровня воспитанности учащихся  (заместитель директора по ВР)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.Проведение заседания Совета  профилактики. (руководитель Совет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роки здоровья в 1-11-х классах  (классные руководител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мотр агитбригад «Скажем вредным привычкам – нет!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-10 кл.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ещение учащихся из неблагополучных семей (классные руководители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стояния воспитательной работы в 4 и 7 классах (зам. директора по ВР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утришкольные президентские соревнования (4-8 Кл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мотр строя и песн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65"/>
        <w:gridCol w:w="2276"/>
        <w:gridCol w:w="2163"/>
        <w:gridCol w:w="2396"/>
      </w:tblGrid>
      <w:tr>
        <w:trPr>
          <w:trHeight w:val="3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  <w:br/>
              <w:t>А</w:t>
              <w:br/>
              <w:t>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тчет классных руководителей о проведенной воспитательной и профилактической работе (заместитель директора по ВР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летней трудовой практики и оздоровительного отдыха учащихся (администраци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заседания совета профилактики, посвященного организации летнего отдыха и трудоустройства школьников, отличающихся девиантным поведением (директор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портивный праздник «Планета детства» (учителя физкультур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структаж для учащихся по правилам поведения в общественных местах во время летних каникул (классные руководители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беседование членов администрации школы  с родителями учащихся, чьи семьи находятся в социально опасном положении (по представлению классных руководителей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нкетирование учащихся с целью выяснения их занятости в летний период</w:t>
            </w:r>
          </w:p>
        </w:tc>
      </w:tr>
    </w:tbl>
    <w:p>
      <w:pPr>
        <w:pStyle w:val="Normal"/>
        <w:widowControl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3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0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3"/>
    <w:lvlOverride w:ilvl="0">
      <w:startOverride w:val="7"/>
    </w:lvlOverride>
  </w:num>
  <w:num w:numId="25">
    <w:abstractNumId w:val="9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9:09:00Z</dcterms:created>
  <dc:creator>123</dc:creator>
  <dc:description/>
  <cp:keywords/>
  <dc:language>en-US</dc:language>
  <cp:lastModifiedBy>Ученик</cp:lastModifiedBy>
  <cp:lastPrinted>2002-01-01T01:11:00Z</cp:lastPrinted>
  <dcterms:modified xsi:type="dcterms:W3CDTF">2001-12-31T22:18:00Z</dcterms:modified>
  <cp:revision>4</cp:revision>
  <dc:subject/>
  <dc:title> ПРОГРАММА</dc:title>
</cp:coreProperties>
</file>