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Р «Сулейман-Стальский район»</w:t>
      </w:r>
    </w:p>
    <w:p>
      <w:pPr>
        <w:pStyle w:val="Normal"/>
        <w:ind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ютюгская СОШ»</w:t>
      </w:r>
    </w:p>
    <w:p>
      <w:pPr>
        <w:pStyle w:val="Normal"/>
        <w:spacing w:lineRule="auto" w:line="360"/>
        <w:ind w:right="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right="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Утврждаю»</w:t>
        <w:tab/>
        <w:t>«Согласованно»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right="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школы </w:t>
        <w:tab/>
        <w:t>Советом школы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right="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/Рамазанов А.Ш./</w:t>
        <w:tab/>
        <w:t>приказ №41</w:t>
      </w:r>
    </w:p>
    <w:p>
      <w:pPr>
        <w:pStyle w:val="Normal"/>
        <w:spacing w:lineRule="auto" w:line="360"/>
        <w:ind w:right="71" w:hanging="0"/>
        <w:rPr>
          <w:b/>
          <w:b/>
          <w:bCs/>
        </w:rPr>
      </w:pPr>
      <w:r>
        <w:rPr>
          <w:b/>
          <w:bCs/>
          <w:color w:val="000000"/>
        </w:rPr>
        <w:t>от____  _____ 2019г</w:t>
      </w:r>
    </w:p>
    <w:p>
      <w:pPr>
        <w:pStyle w:val="Normal"/>
        <w:spacing w:lineRule="auto" w:line="360"/>
        <w:ind w:righ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09" w:righ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ДОРОВЫЙ ОБРАЗ ЖИЗНИ»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9-2023 гг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2019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чик: Тагиев А.М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доровый образ жизни»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на 2019-20123 уч. годы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состояние общества, темпы его развития предъявляют высокие требования к человеку и его здоровью. Исходя из этого,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, талантов и изобретательности при должной охране и укреплени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создание благоприятной образовательной среды  способствует укреплению здоровья школьников. Биологическая реакция организма школьника зависит как от его адаптационных возможностей, так и от силы  сочетаемого воздействия образователь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поэтому разработанная программа «Здоровый образ жизни» направлена на внедрение здоровьесберегающих технологий и валеологическое образование учащихся. В реализации программы задействованы все службы школы: администрация, педагоги, педагог-психолог, медицинский работн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 у школьников отношения к здоровому образу жизни как одному из главных путей  в  достижении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.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обучающимся знаний, необходимых для принятия разумных решений по сохранению личного здоровья, а  также сохранению и улучшению безопасной и здоровой среды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,  КРАТКОЕ СОДЕРЖАНИЕ: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гигиен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санитарно-гигиенических норм при организации            образовательного процесса, норм по охране труда и технике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здоровьесберегающего режима  работы школы; использование на уроках и во внеурочной деятельности здоровьесберегающи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рациональной системы питан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оптимального режима двигательной актив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оприятий по выявлению уровня физического и психологического здоровья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культурно-оздорови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портивных  кружков и секций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изкультминутки, зарядка для гл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о-массовых мероприятий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урно-просветительская, профил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одительского всеобу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, лектории, викторины для учащихся на валеологические 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валеологической тематики классных час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Инструктивно-метод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инаров для педагогов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по технике безопасности, охране труда, противопожарной безопасности и учебных трениро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НОЗИРУЕМЫЙ РЕЗУЛЬТА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еля – предметники (ОБЖ, биологии, физкультур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и, медицинские работ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ческ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детей и их родителей к своему здоровью как к основному фактору успеха на последующих этапах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оптимального режима труда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8"/>
        <w:gridCol w:w="1802"/>
        <w:gridCol w:w="2168"/>
        <w:gridCol w:w="2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целесообразных форм и мер организации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я  здоровьесберегающего 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rPr/>
            </w:pPr>
            <w:r>
              <w:rPr/>
              <w:t>- социально-опасных;</w:t>
            </w:r>
          </w:p>
          <w:p>
            <w:pPr>
              <w:pStyle w:val="Normal"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rPr/>
            </w:pPr>
            <w:r>
              <w:rPr/>
              <w:t>- неполных семей;</w:t>
            </w:r>
          </w:p>
          <w:p>
            <w:pPr>
              <w:pStyle w:val="Normal"/>
              <w:rPr/>
            </w:pPr>
            <w:r>
              <w:rPr/>
              <w:t>- детей с заболева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смотры детей в условиях шко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, вр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мед.сестра, 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здоровья школьников по итогам диспансер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хране жизни и здоровья школьников;</w:t>
            </w:r>
          </w:p>
          <w:p>
            <w:pPr>
              <w:pStyle w:val="Normal"/>
              <w:rPr/>
            </w:pPr>
            <w:r>
              <w:rPr/>
              <w:t xml:space="preserve">- о назначении лиц, ответственных за соблюдение правил техники безопасности, противопожарной безопасности и охраны тру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, листков здоровья в классных журналах. Комплектация на их основе физкультурных груп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. работник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 – гигиенического режима в школе (световой и тепловой режим, проветривание, состояние мебели, окон); организация дежур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интерьера класса, школы (разведение цв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ие кабине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 - 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аттестация рабочих мест); их соответствие требован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ие кабине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 (подвижные игры, работа библиоте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, дежурные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здоровых уроков» разнообразие форм проведения уро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- 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ебных предметов, непосредственно формирующих здоровый образ жизни (ОБЖ, «Окружающий мир», «Эколог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зрения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зрения учащих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2. Контроль за соблюдением санитарно- гигиенического режима в школьном учрежд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здушного и светового режима в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</w:t>
            </w:r>
          </w:p>
          <w:p>
            <w:pPr>
              <w:pStyle w:val="Normal"/>
              <w:rPr/>
            </w:pPr>
            <w:r>
              <w:rPr/>
              <w:t>(соблюдение требований Сан ПиН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rPr/>
            </w:pPr>
            <w:r>
              <w:rPr/>
              <w:t>- проветривание;</w:t>
            </w:r>
          </w:p>
          <w:p>
            <w:pPr>
              <w:pStyle w:val="Normal"/>
              <w:rPr/>
            </w:pPr>
            <w:r>
              <w:rPr/>
              <w:t>- освещение;</w:t>
            </w:r>
          </w:p>
          <w:p>
            <w:pPr>
              <w:pStyle w:val="Normal"/>
              <w:rPr/>
            </w:pPr>
            <w:r>
              <w:rPr/>
              <w:t>- отопление;</w:t>
            </w:r>
          </w:p>
          <w:p>
            <w:pPr>
              <w:pStyle w:val="Normal"/>
              <w:rPr/>
            </w:pPr>
            <w:r>
              <w:rPr/>
              <w:t>- убор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завучи, мед. работник, председатель П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в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всех средств пожароту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учебных кабин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кабине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по приемке школы к новому учебному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школы к новому учебному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rPr/>
            </w:pPr>
            <w:r>
              <w:rPr/>
              <w:t>- по проверке внешнего вида обучающихся;</w:t>
            </w:r>
          </w:p>
          <w:p>
            <w:pPr>
              <w:pStyle w:val="Normal"/>
              <w:rPr/>
            </w:pPr>
            <w:r>
              <w:rPr/>
              <w:t>- по сохранности библиотечных учебников;</w:t>
            </w:r>
          </w:p>
          <w:p>
            <w:pPr>
              <w:pStyle w:val="Normal"/>
              <w:rPr/>
            </w:pPr>
            <w:r>
              <w:rPr/>
              <w:t xml:space="preserve">- по выполнению школьниками режима дн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библиотекарь, совет старшеклассников, завуч по В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едение учебных пожарных трев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ОБЖ, зам.директора по безопас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антехнического оборудования, люминесцентных и электрических лам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мебели, наглядных пособий, оборудования и ТСО для кабин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и чистящи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начальной школе, учителя начальных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ехники безопасности во время ремонта школы и трудовой практики учащихс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хране труда и технике безопасности в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оф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соц. педагог, ответ. За 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груженности учащихся домашними зада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физического воспитания уче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ОБ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вуч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ровень здоровья учащихс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ности и укреплению здоровь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 (анализ на основе углубленного осмот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родительские собрания. Выступление врачей с рекомендациями по его вос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мониторинг  здоровья учащихся:</w:t>
            </w:r>
          </w:p>
          <w:p>
            <w:pPr>
              <w:pStyle w:val="Normal"/>
              <w:rPr/>
            </w:pPr>
            <w:r>
              <w:rPr/>
              <w:t>- тест на адаптацию в начальной, средней школе;</w:t>
            </w:r>
          </w:p>
          <w:p>
            <w:pPr>
              <w:pStyle w:val="Normal"/>
              <w:rPr/>
            </w:pPr>
            <w:r>
              <w:rPr/>
              <w:t>- тест на тревож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Программа деятельности медицинского работника с больными детьми, профилактическая работа через беседы, «уголки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рач, мед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рограмма с детьми в летни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школьного оздоровительного лагеря, турпоходы, экскурси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Гигиеническое, санитарно – просветительное воспитание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лассных часов, круглых столов, диспу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пециалистов для родителей 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пециальной литературы по здоровому образу жиз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Профилактика вредных привычек (курение, алкоголизм, наркома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стирования учащихся по выявлению склонностей учащихся к вредным привычкам. Определение дальнейшей деятельности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анк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ждународного дня борьбы со СПИДом,</w:t>
            </w:r>
          </w:p>
          <w:p>
            <w:pPr>
              <w:pStyle w:val="Normal"/>
              <w:rPr/>
            </w:pPr>
            <w:r>
              <w:rPr/>
              <w:t>Международного дня борьбы с кур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ОБ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сочинение «СПИД – чума века»</w:t>
            </w:r>
          </w:p>
          <w:p>
            <w:pPr>
              <w:pStyle w:val="Normal"/>
              <w:rPr/>
            </w:pPr>
            <w:r>
              <w:rPr/>
              <w:t>Тест «Что мы знаем о курении»</w:t>
            </w:r>
          </w:p>
          <w:p>
            <w:pPr>
              <w:pStyle w:val="Normal"/>
              <w:rPr/>
            </w:pPr>
            <w:r>
              <w:rPr/>
              <w:t>Беседа со специали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rPr/>
            </w:pPr>
            <w:r>
              <w:rPr/>
              <w:t>«Легко ли быть молодым в наше врем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акции «Мы – против наркотико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ОБЖ, социальный педагог, педагог-психолог, учитель ИЗ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:</w:t>
            </w:r>
          </w:p>
          <w:p>
            <w:pPr>
              <w:pStyle w:val="Normal"/>
              <w:rPr/>
            </w:pPr>
            <w:r>
              <w:rPr/>
              <w:t>Конкурс рисунков и плакатов.</w:t>
            </w:r>
          </w:p>
          <w:p>
            <w:pPr>
              <w:pStyle w:val="Normal"/>
              <w:rPr/>
            </w:pPr>
            <w:r>
              <w:rPr/>
              <w:t>Конкурс сочинений.</w:t>
            </w:r>
          </w:p>
          <w:p>
            <w:pPr>
              <w:pStyle w:val="Normal"/>
              <w:rPr/>
            </w:pPr>
            <w:r>
              <w:rPr/>
              <w:t>Обзорные книжные выставки и материалы С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наркологического диспанс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социальный педаг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вреде курения, употребления спиртосодержащей продукции, наркотических и психотропных средств(5-11-е класс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м.директора по 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Физкультурно – массовая оздоровите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 физ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работы се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граммы спортивно – массовой оздоровительн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,</w:t>
            </w:r>
          </w:p>
          <w:p>
            <w:pPr>
              <w:pStyle w:val="Normal"/>
              <w:rPr/>
            </w:pPr>
            <w:r>
              <w:rPr/>
              <w:t>работа школьных спортивных секций,</w:t>
            </w:r>
          </w:p>
          <w:p>
            <w:pPr>
              <w:pStyle w:val="Normal"/>
              <w:rPr/>
            </w:pPr>
            <w:r>
              <w:rPr/>
              <w:t>подвижные игры, конкурсы,</w:t>
            </w:r>
          </w:p>
          <w:p>
            <w:pPr>
              <w:pStyle w:val="Normal"/>
              <w:rPr/>
            </w:pPr>
            <w:r>
              <w:rPr/>
              <w:t>турслеты, пох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здоровительного лаге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здоровительный лагерь.</w:t>
            </w:r>
          </w:p>
          <w:p>
            <w:pPr>
              <w:pStyle w:val="Normal"/>
              <w:rPr/>
            </w:pPr>
            <w:r>
              <w:rPr/>
              <w:t>Витаминные ст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оздоровительной площадки  при школ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директор лаге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ебных кабинетов и территории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очистке школьной территор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, 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ропаганды здорового образа жизни, агитбрига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, классные руководители, учитель ОБ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школьных пере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отерапия в весенний пери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П, мед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мплексов физических упражнений для детей, имеющих отклонения в состоянии здоровь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здоровлению педагогического коллекти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оф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Профилактика травмат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 (выступления сотрудников ГИБДД, тематические классные часы, викторины, конкурсы рисун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по профилактике травматизма в рамках урока ОБ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и учащихся по правилам техники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анализ случаев травматизма в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, 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40:00Z</dcterms:created>
  <dc:creator>user</dc:creator>
  <dc:description/>
  <cp:keywords/>
  <dc:language>en-US</dc:language>
  <cp:lastModifiedBy>Ученик</cp:lastModifiedBy>
  <cp:lastPrinted>2002-01-01T01:28:00Z</cp:lastPrinted>
  <dcterms:modified xsi:type="dcterms:W3CDTF">2001-12-31T22:46:00Z</dcterms:modified>
  <cp:revision>4</cp:revision>
  <dc:subject/>
  <dc:title>Программа воспитания здорового образа жизни школьника</dc:title>
</cp:coreProperties>
</file>