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- 25 и более человек. В 6 кл.- 22 уч-ся, в 7 кл.- 20 уч-ся, поэтому эти классы делятся на две группы.  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ДАГ</cp:lastModifiedBy>
  <cp:lastPrinted>2017-05-29T12:11:00Z</cp:lastPrinted>
  <dcterms:modified xsi:type="dcterms:W3CDTF">2017-11-25T15:33:00Z</dcterms:modified>
  <cp:revision>110</cp:revision>
  <dc:subject/>
  <dc:title/>
</cp:coreProperties>
</file>