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Нютю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Нютю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мазанов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Нютюгская СОШ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Нютюг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Нютюгская СОШ»( 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управлением образования Администрации Сулейман-Стальского 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User</cp:lastModifiedBy>
  <dcterms:modified xsi:type="dcterms:W3CDTF">2017-12-19T14:11:00Z</dcterms:modified>
  <cp:revision>3</cp:revision>
  <dc:subject/>
  <dc:title/>
</cp:coreProperties>
</file>