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Нютюгская средняя общеобразовательная школа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6 – 2017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№ 05п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 8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 37,8 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  51,9  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 10,3  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чел.21,6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28,6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33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78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22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25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6,25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18,75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15,6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15,6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31,7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68,25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31,7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84,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84,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7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3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1:00Z</dcterms:created>
  <dc:creator>OlgaOkaneva</dc:creator>
  <dc:description/>
  <cp:keywords/>
  <dc:language>en-US</dc:language>
  <cp:lastModifiedBy>Пользователь</cp:lastModifiedBy>
  <cp:lastPrinted>2013-11-18T17:42:00Z</cp:lastPrinted>
  <dcterms:modified xsi:type="dcterms:W3CDTF">2018-02-28T17:33:00Z</dcterms:modified>
  <cp:revision>6</cp:revision>
  <dc:subject/>
  <dc:title/>
</cp:coreProperties>
</file>