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приказом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№3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нению Федерального закона  №120-ФЗ от 21.05.1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228600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2788920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по воспитательной работе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К Управления образ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Зырянского райо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батых Е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ыря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Основные задачи и принципы деятельности по профилактике безнадзорности и правонарушений несовершеннолетних……………………………………с.3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понятия Федерального закона  №120-ФЗ от 21.05.1999 «Об основах системы профилактики безнадзорности и правонарушений несовершеннолетних»……………………………….………………………..с.4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: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Категории лиц, в отношении которых проводится индивидуальная                             профилактическая работа………………………………………………..….…с.5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Основания проведения индивидуальной профилактической работы.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роки проведения индивидуальной профилактической работы……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Гарантии исполнения настоящего Федерального закона…….……….с.7;</w:t>
      </w:r>
    </w:p>
    <w:p>
      <w:pPr>
        <w:pStyle w:val="ConsPlusNormal"/>
        <w:widowControl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Компетенция образовательных учреждений…… …….……………….с.8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еречень документации, необходимой для проведения профилактической                 работы в рамках Федерального закона   «Об основах системы профилактики безнадзорности и правонарушений несовершеннолетних»……………………………….с.9      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 профилактике  на базе образовательного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1.Пакет документов, отражающий работу Совета по профилактике…..…с.1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2. Примерное положение о Совете по профилактике……………………...с.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3.Алгоритм постановки, контроля и снятия несовершеннолетнего с профилактического учета………………………………………………………………….…с.14</w:t>
      </w:r>
    </w:p>
    <w:p>
      <w:pPr>
        <w:pStyle w:val="Style13"/>
        <w:spacing w:before="0" w:after="0"/>
        <w:rPr/>
      </w:pPr>
      <w:r>
        <w:rPr/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1.выявление детей, нуждающихся в специальной помощи……………...…с.15</w:t>
      </w:r>
    </w:p>
    <w:p>
      <w:pPr>
        <w:pStyle w:val="Style13"/>
        <w:spacing w:before="0" w:after="0"/>
        <w:rPr/>
      </w:pPr>
      <w:r>
        <w:rPr/>
        <w:t xml:space="preserve">                    </w:t>
      </w:r>
      <w:r>
        <w:rPr/>
        <w:t>6.2. координация и осуществление профилактической деятельности…….…с.15</w:t>
      </w:r>
    </w:p>
    <w:p>
      <w:pPr>
        <w:pStyle w:val="Normal"/>
        <w:shd w:fill="FFFFFF" w:val="clear"/>
        <w:spacing w:lineRule="auto" w:line="240" w:before="0" w:after="0"/>
        <w:ind w:firstLine="284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6.3.Осуществление  индивидуальной профилактической работы……………с.16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Формирование банка данных на несовершеннолетних, состоящих на учёте ...   с.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Проведение анализа состояния профилактической работы в ОУ…………с.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7.2.Планирование работы по профилактике асоциальных проявлений в подростковой среде        на </w:t>
      </w:r>
      <w:r>
        <w:rPr>
          <w:rFonts w:cs="Times New Roman" w:ascii="Times New Roman" w:hAnsi="Times New Roman"/>
          <w:sz w:val="24"/>
          <w:szCs w:val="24"/>
        </w:rPr>
        <w:t>учебный год………………………………………………………………………с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b w:val="false"/>
          <w:spacing w:val="-3"/>
          <w:sz w:val="24"/>
          <w:szCs w:val="24"/>
        </w:rPr>
        <w:t>по факту совершения подростком правонарушения………………………………………………………………….с.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5. Алгоритм действий социального педагога ОУ… ………………………...с.18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sz w:val="24"/>
          <w:szCs w:val="24"/>
        </w:rPr>
        <w:t>… ………………………………………………………………….с.18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ConsPlus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  обеспечение защиты прав и законных интересов несовершеннолетних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профилактике безнадзорности и правонарушений несовершеннолетних основ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кон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кратизм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уманного обращения с несовершеннолетним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поддержки семьи и взаимодействия с н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) 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Федерального закона  №120-ФЗ от 21.05.1999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совершеннолетний </w:t>
      </w:r>
      <w:r>
        <w:rPr>
          <w:rFonts w:cs="Times New Roman" w:ascii="Times New Roman" w:hAnsi="Times New Roman"/>
          <w:sz w:val="24"/>
          <w:szCs w:val="24"/>
        </w:rPr>
        <w:t>- лицо, не достигшее возраста восемнадцати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, в ред. Федерального закона от 22.04.2005 N 39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во и напитки, изготавливаемые на его основе</w:t>
      </w:r>
      <w:r>
        <w:rPr>
          <w:rFonts w:cs="Times New Roman" w:ascii="Times New Roman" w:hAnsi="Times New Roman"/>
          <w:sz w:val="24"/>
          <w:szCs w:val="24"/>
        </w:rPr>
        <w:t>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 (абзац введен Федеральным законом от 22.04.2005 N 39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(</w:t>
      </w:r>
      <w:r>
        <w:rPr>
          <w:rFonts w:cs="Times New Roman" w:ascii="Times New Roman" w:hAnsi="Times New Roman"/>
          <w:sz w:val="24"/>
          <w:szCs w:val="24"/>
        </w:rPr>
        <w:t>Статья 5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 лиц, в отношении которых проводится индивидуальная профилактическая рабо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надзорных или беспризо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ющихся бродяжничеством или попрошайнич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8 в ред. Федерального закона от 07.07.2003 N 111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учивших отсрочку отбывания наказания или отсрочку исполнения при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 (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я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несовершеннолетнего либо его родителей или иных законных представителей об оказании им помощи по вопросам, входящим в компетенцию…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вор,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ли постановление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(Статья 7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роки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  (</w:t>
      </w:r>
      <w:r>
        <w:rPr>
          <w:rFonts w:cs="Times New Roman" w:ascii="Times New Roman" w:hAnsi="Times New Roman"/>
          <w:sz w:val="24"/>
          <w:szCs w:val="24"/>
        </w:rPr>
        <w:t>Статья 9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арантии исполнения настоящего Федерального зак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…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 системы профилактики безнадзорности и правонарушений несовершеннолетних в пределах своей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ы обеспечивать соблюдение прав и законных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незамедлительно информ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прокуратуры - о нарушении прав и свобод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 (статья 1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учреждения в пределах своей компетен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ами указанных учреждений или положениями о них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еречень документации, необходимой для проведения профилактической работы в рамках Федерального закона  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проведение профилактической работы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рофилактической работы за предыдущий 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филактической работы  на следующий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 профилактической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 которых  фиксируются выявление причин негативного повед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в которых  зафиксированы мероприятия по устранению выявленных причин с указанием ответственных лиц и сроков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по профилакти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принятии программы по профил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выявление семей, находящиеся в социально опасном положении и передачу информации о выявленных семь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нк данных на семьи, находящиеся в социально опасном положении и картотека на детей, находящихся на различных видах учё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, отражающая работу  Совета по профилактике (-приказ о его создании,- приказ о составе, -протоколы Совета по профилакти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каз о создании волонтёрской группы из состава учащихся образовательного учреждения, включённой в профилактическую работу (с ответственным за работу с групп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профилактической работы волонтёрской группы, утверждённая прика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вет по профилактике  на баз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Пакет документов, отражающий работу Совета по профилак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ормативная правовая база, регулирующая деятельность Совета по профилактике, в т.ч. по исполнению требований, установленных п. 2 ст. 9, п.п. 1 –5 п. 2 ст. 14 и п.п.3 п.1 ст. 14 Федерального закона от 24.06.1999 г. № 120-ФЗ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ОУ о создании Совета по профилактике, об утверждении состава Совета по профилактике и обязанностей членов Совета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, регулирующие механизм исполнения требований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, установленных п. 2 ст. 9, п.п. 1 –5 п. 2 ст. 14 и п.п.3 п.1 ст. 14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педагогических кадров, ответственных за исполнение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(заместителя директора по воспитательной работе, заместителя директора по правовому воспитанию, заместителя директора по профилактике, психолога, социального педагога, классного руководител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и методики по профилактике табакокурения, алкоголизма, наркомании, ВИЧ/СПИД и т.д.; материалы, подтверждающие проведение мероприятий в рамках данных программ (тренинги, круглые столы, конференции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мотрах, конкурсах, мероприятиях по профилактике безнадзорности и правонарушений на общешкольном уровне, в классных коллективах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ознаграждения классных руководителей по итогам индивидуальной профилактической работы с обучающимися, состоящими на учетах в ОУ, РОВД и КДН и З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волонте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профилактики в ОУ;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Информационное обеспечение состояния системы первичной профилактики (данные в сравнении за предыдущие год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обучающихся, находящихся в социально опасном положении, с выявленными причинами проблем, способствующих безнадзорности, правонарушениям, отклонениям в поведении и обу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педагогических работников с выявленными причинами проблем, препятствующих достижению позитивных результатов по исполнению требований Федерального закона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семей, находящихся в социально опасном положении, с выявленными причинами затруднений по выполнению родительских обязанностей, связанных с воспитанием, обучением и содержанием дете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0-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ведения из других органов и учреждений системы профилактики об обучающихся и их семь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Планирование работы Совета по профилактике на достижение результ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еятельности Совета по профилактике в динамике (сравнение с предыдущими годами) с вычленением поля проб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и (ожидаемый результат) и задач (способы достижения результата) н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о профилактике на учебный год  с учетом функций, закрепленных в положении о Совете. План обязательно должен состоять из мероприятий, осуществление которых гарантирует достижение ожидаемого результата, в том числе с другими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, подтверждающие выполнение плана работы Совета по профилактике за  учебный год, отражающие содержательную часть работы, ее эффективность, имеющиеся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рганизацию и результативность работы (аналитические справки, выписки из протоколов заседаний, информации, отчеты, выступления на совещаниях, материалы в вышестоящие органы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итогах проведенных смотров, конкурсов, культурно-массовых мероприятий по пропаганде здорового образа жизни, мониторингов эффективности реализации программ и методик, направленных на формирование законопослушного поведения обучающихся, родительского всеобуча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уководителя ОУ о введении в действие решений Совета по профилактике; об итогах организованной работы на выполнение данных приказов; о результатах работы по организации индивидуальной профилактической работы с обучающимися, имеющими проблемы в обучении и поведении; о результатах мониторинговых исследований наркоситуации, правонарушений среди обучающихся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характеризующие эффективность внедряемых профилактических программ, рекомендованных МО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эффективность и результаты организации индивидуальной профилактической работы с обучающимися и их родителями на решение проблем в обучении и пове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тверждающие организацию работы на достижение результата с другими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еминаров-практикумов, организованных и проведенных 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статей, помещенных в СМИ, освещающих профилактическую деятельность с обучающимися и их родителями.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 Примерное положение о Совете по профилактик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___________20__г.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АЮ”</w:t>
      </w:r>
    </w:p>
    <w:p>
      <w:pPr>
        <w:pStyle w:val="Normal"/>
        <w:spacing w:lineRule="auto" w:line="240" w:before="0" w:after="0"/>
        <w:ind w:firstLine="5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 № 1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а З.Н._________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г.</w:t>
      </w:r>
    </w:p>
    <w:p>
      <w:pPr>
        <w:pStyle w:val="Heading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СОВЕТЕ ПРОФИЛАКТИК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Настоящее положение разработано на основе Конституции РФ, Федерального Закона « Об основных гарантиях прав ребенка в Российской Федераци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онвенцией о правах ребенка 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Уставом Школы и локальные акты, регулирующие учебную и внеурочную деятельность учащихся, в целях защиты прав и законных интересов учащихся образовательных учреждений, оказания педагогической, психол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и безнадзорности и правонарушений несовершеннолетних, разработки системы мер, на оказание помощи проблемным  семьям.</w:t>
      </w:r>
    </w:p>
    <w:p>
      <w:pPr>
        <w:pStyle w:val="Heading1"/>
        <w:numPr>
          <w:ilvl w:val="1"/>
          <w:numId w:val="2"/>
        </w:numPr>
        <w:spacing w:before="0" w:after="0"/>
        <w:ind w:left="0" w:hanging="57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вет профилактики создан в СОШ 1 и является его постоянно действующим органом. Председателем совета профилактики является руководитель образовательного учреждения, в начале каждого учебного года. Свою деятельность  совет  профилактики осуществляет в соответствии с планом  работы, утвержденным председателем совета профилакти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рассмотрении  различных материалов  на  несовершеннолетних и их родителей (законных представителей) советом профилактики ведется протокол, который подписывается председателем и секретарем совета профилактики.</w:t>
      </w:r>
    </w:p>
    <w:p>
      <w:pPr>
        <w:pStyle w:val="Heading1"/>
        <w:numPr>
          <w:ilvl w:val="1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дивидуально-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numPr>
          <w:ilvl w:val="1"/>
          <w:numId w:val="7"/>
        </w:numPr>
        <w:ind w:left="0" w:hanging="630"/>
        <w:jc w:val="both"/>
        <w:rPr>
          <w:sz w:val="24"/>
        </w:rPr>
      </w:pPr>
      <w:r>
        <w:rPr>
          <w:sz w:val="24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2.ЗАДАЧИ  СОВЕТА 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яет учащихся «группы риска»  и определяет направления работы и меры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ывает помощь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атывает и осуществляет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одит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вает взаимодействие между образовательным учреждением и районны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3.ПРИНЦИПЫ ДЕЯТЕЛЬНОСТИ СОВЕТА ПРОФИЛАКТИКИ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3.1. Деятельность совета профилактики основывается на принцип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конности, демокр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Гуманного отношения к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держки семьи и взаимодействия с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дивидуального подхода к личности каждого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4.ПРАВА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изводить обследование жилищно-бытовых  условий проживания несовершеннолетних в семье совместно с представителям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изводить личный прием несовершеннолетних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3. Обращаться в соответствующие органы городской системы профилактики для принятия мер к нарушителям законных прав и интересов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носить в совет профилактики вопросы  защиты нарушенных прав и законных интересов несовершеннолетних учащихся школы от учебы, поведения, уклонения родителей (законных представителей) от воспитания и обучения своих детей, перевода несовершеннолетних в специальные коррекционные учреждения для детей с девиантным поведением, перевода несовершеннолетних в вечерни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осит предложения в план воспитательной работы с несовершеннолетними.</w:t>
      </w:r>
    </w:p>
    <w:p>
      <w:pPr>
        <w:pStyle w:val="21"/>
        <w:rPr/>
      </w:pPr>
      <w:r>
        <w:rPr>
          <w:i w:val="false"/>
          <w:sz w:val="16"/>
          <w:szCs w:val="16"/>
        </w:rPr>
        <w:t>5.</w:t>
      </w:r>
      <w:r>
        <w:rPr>
          <w:sz w:val="16"/>
          <w:szCs w:val="16"/>
        </w:rPr>
        <w:t>СОСТАВ СОВЕТА ПРОФИЛАКТИКИ.</w:t>
      </w:r>
    </w:p>
    <w:p>
      <w:pPr>
        <w:pStyle w:val="TextBody"/>
        <w:numPr>
          <w:ilvl w:val="1"/>
          <w:numId w:val="8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совета профилактики входят  председатель совета профилактики - руководитель  образовательного учреждения , заместитель председателя совета профилактики -  заместитель по воспитательной  работе, секретарь, члены совета профилактики (заместители руководителя по учебно-воспитательной работе, социальный педагог, психолог, инспектор ПДН, медицинский работник). Количественный состав совета профилактики нечетны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.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6.  ПОРЯДОК РАБОТЫ СОВЕТАПОФИЛАКТ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СП проводиться раз в месяц (4 суббота), план работы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лашаются на 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, совершившие право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, уклоняющиеся от воспитани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«группы риска» с целью предупреждения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П  может дать классный руководитель, социальный педагог, психолог после проведенной систематической  индивидуальной работы, не давшей положи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7. ЗАСЕДАНИЯ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вета профилактики является правомочным при наличии не менее половины его постоя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а совета профилактики строится в форме плановых и оперативных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ассмотрении различных материалов, ведется протокол, в котором указывается- дата и место заседания, состав присутствующих, повестка дня, сведения о явке лиц, участвующих в рассмотрении материалов, краткая запись объяснений приглашенных лиц, сведения о принятом решении, исполнителях и сроках его исполнения, другие данные. Журнал протоколов заседаний совета профилактики нумеруется, имеет заверительную подпись председателя совета профилактики, опечатывается, и храниться  в течение пяти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8. МЕРЫ ВОЗДЕЙСТВИЯ К НЕСОВЕРШЕННОЛЕТНИМ РОД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нести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уществить постановку несовершеннолетнего на внутришкольн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материалы на несовершеннолетнего, родителей (законных представителей) в Комиссию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комендовать обучение ( с согласия родителей) в вечер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честве крайней меры  ставить вопрос перед педагогическим советом образовательного учреждения, управлением образования, Комиссией по делам несовершеннолетних и защите их прав об исключении, обучающих достигших 14-летнего возраста.</w:t>
      </w:r>
    </w:p>
    <w:p>
      <w:pPr>
        <w:pStyle w:val="Style1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Алгоритм постановки, контроля и снятия несовершеннолетнего с профилактического уч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внутренний профилактический учет принимается на Совете профилактики по заявлению (например – классного руководител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ащемуся, состоящему на профилактическом учете, назначается куратор из числа работников образовательного учреждения, пользующегося авторитетом у данного подрост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уратором, совместно с заместителем директора по воспитательной работе, разрабатывается план профилактической работы с несовершеннолетним сроком на 2 меся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дин раз в 2 месяца куратор проводит анализ профилактической работы с учащимся и передает результаты анализа в Совет профилакти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 Совет профилактики приглашается учащийся и его куратор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учащегося с профилактического учета принимается на Совете профилактики по заявлению куратора при условии отсутствия нарушений дисциплины у подростка в течение не менее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-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1.выявление детей, нуждающихся в специальной помощи</w:t>
      </w:r>
    </w:p>
    <w:p>
      <w:pPr>
        <w:pStyle w:val="Style13"/>
        <w:spacing w:before="0" w:after="0"/>
        <w:rPr/>
      </w:pPr>
      <w:r>
        <w:rPr/>
        <w:tab/>
        <w:t>При анализе состава учащихся образовательного учреждения выявляются дети «группы риска», которые делятся на 3 подгруппы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1 подгруппа.(потенциальная «группа риска»)</w:t>
      </w:r>
    </w:p>
    <w:p>
      <w:pPr>
        <w:pStyle w:val="Style13"/>
        <w:spacing w:before="0" w:after="0"/>
        <w:rPr/>
      </w:pPr>
      <w:r>
        <w:rPr/>
        <w:t>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</w:t>
      </w:r>
    </w:p>
    <w:p>
      <w:pPr>
        <w:pStyle w:val="Style13"/>
        <w:spacing w:before="0" w:after="0"/>
        <w:rPr/>
      </w:pPr>
      <w:r>
        <w:rPr/>
        <w:t>Приоритетной задачей образовательного учреждения является раннее выявление неблагополучия и осуществление своевременной помощи, а не  работа с  последствиями и проблемами, с которыми очень трудно, а иногда и невозможно справиться учреждению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2 подгруппа («группа риска»)</w:t>
      </w:r>
    </w:p>
    <w:p>
      <w:pPr>
        <w:pStyle w:val="Style13"/>
        <w:spacing w:before="0" w:after="0"/>
        <w:rPr/>
      </w:pPr>
      <w:r>
        <w:rPr/>
        <w:t>Под «группой риска» понимаются учащиеся -  с девиантным поведением ( в системе нарушающие режим дня, имеющие проблемы в учебе, употребляющие ПАВ)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3 подгруппа (учащиеся, состоящие на учете в ГПДН и КДН).</w:t>
      </w:r>
    </w:p>
    <w:p>
      <w:pPr>
        <w:pStyle w:val="Style13"/>
        <w:jc w:val="center"/>
        <w:rPr/>
      </w:pPr>
      <w:r>
        <w:rPr>
          <w:b/>
          <w:i/>
          <w:u w:val="single"/>
        </w:rPr>
        <w:t>6.2. координация профилактической деятельности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С  учащимися из всех трех подгрупп  должна планироваться  специальная «гибкая» профилактическая и реабилитационная работа. Главная особенность «гибкого сопровождения» заключается в </w:t>
      </w:r>
      <w:r>
        <w:rPr>
          <w:u w:val="single"/>
        </w:rPr>
        <w:t>построении работы по двум направлениям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50800</wp:posOffset>
                </wp:positionV>
                <wp:extent cx="228600" cy="18669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pt" to="247.4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59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1125</wp:posOffset>
                </wp:positionV>
                <wp:extent cx="3219450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нарушения режима дня учащимся, употребление П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.9pt;mso-wrap-distance-left:9.05pt;mso-wrap-distance-right:9.05pt;mso-wrap-distance-top:0pt;mso-wrap-distance-bottom:0pt;margin-top: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чаи нарушения режима дня учащимся, употребление 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3105150" cy="1326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физ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моционально-волевой сф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само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4.4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физ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ев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моционально-волевой сф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33350</wp:posOffset>
                </wp:positionV>
                <wp:extent cx="0" cy="186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5pt" to="112.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3219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pt" to="112.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91135</wp:posOffset>
                </wp:positionV>
                <wp:extent cx="3219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на внутренни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5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на внутренн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6355</wp:posOffset>
                </wp:positionV>
                <wp:extent cx="3105150" cy="687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илиум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едсов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я (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4.15pt;mso-wrap-distance-left:9.05pt;mso-wrap-distance-right:9.05pt;mso-wrap-distance-top:0pt;mso-wrap-distance-bottom:0pt;margin-top: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илиум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едсов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я (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55pt" to="78.7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70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0" cy="1809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38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31051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индивидуального сопровождения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индивидуального сопровождения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17335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куратора с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ы куратора с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1619250" cy="683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информации об учащихся «группы ри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8pt;mso-wrap-distance-left:9.05pt;mso-wrap-distance-right:9.05pt;mso-wrap-distance-top:0pt;mso-wrap-distance-bottom:0pt;margin-top: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информации об учащихся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ед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сих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сих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450850</wp:posOffset>
                </wp:positionV>
                <wp:extent cx="1943735" cy="800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-35.55pt;width:15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68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31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1905" t="5080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85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сихиат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истемы профилактики безн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ности, правонарушений,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-15-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6.3.Осуществление  индивидуальной профилактической работы</w:t>
      </w:r>
    </w:p>
    <w:p>
      <w:pPr>
        <w:pStyle w:val="Style13"/>
        <w:spacing w:before="0" w:after="0"/>
        <w:rPr/>
      </w:pPr>
      <w:r>
        <w:rPr/>
        <w:t>Для обеспечения качества профилактической работы  необходимо выстраивание внутришкольных и межведомственных связей.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В образовательном учреждении профилактическая работа ведется через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ализацию профилактических  программы</w:t>
      </w:r>
      <w:r>
        <w:rPr>
          <w:rFonts w:cs="Times New Roman" w:ascii="Times New Roman" w:hAnsi="Times New Roman"/>
          <w:sz w:val="24"/>
          <w:szCs w:val="24"/>
        </w:rPr>
        <w:t>; (например  «Профилактика и коррекция асоциального поведения учащихся», «Познай себя», «Давайте жить дружно», «Кодекс жизн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 кружки, секции), которая обеспечивает занятость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ет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(участие в работе секторов: досуговом, трудовом, информационно-оформительском; решение части проблем воспитанников активом образовательного учреждения)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Межведомственное обеспечение выстраи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планирование совместных 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предупреждению правонарушений  с КДН, ГПДН, советом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через взаимодействие с психолог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ДТ, ДЮСШ, дома культуры);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4.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Формирование банка данных на несовершеннолетних, состоящих на учёте:</w:t>
      </w:r>
    </w:p>
    <w:p>
      <w:pPr>
        <w:pStyle w:val="Style13"/>
        <w:spacing w:before="0" w:after="0"/>
        <w:rPr/>
      </w:pPr>
      <w:r>
        <w:rPr/>
        <w:t>Формирование банка информации о детях, находящихся в социально опасном положении  представляет собой журнал, в котором хранится информация об учащихся.</w:t>
      </w:r>
    </w:p>
    <w:p>
      <w:pPr>
        <w:pStyle w:val="Style13"/>
        <w:spacing w:before="0" w:after="0"/>
        <w:rPr/>
      </w:pPr>
      <w:r>
        <w:rPr/>
        <w:t>Данная информация  позволяет осуществлять количественную и качественную оценку изменений в поведении воспитанника по специально выделенным крите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 (ФИО, дата рождения, сведения о родителях, адрес, класс, классный руководитель, куратор, посещаемые  кружки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рушения устава школы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хождения учащихся в состоянии алкогольного или токсического опья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мероприятий, проводимых с уча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на учащегося, где отмечаются положительные и отрицательные моменты и динамика изменений.</w:t>
      </w:r>
    </w:p>
    <w:p>
      <w:pPr>
        <w:pStyle w:val="Style13"/>
        <w:spacing w:before="0" w:after="0"/>
        <w:rPr/>
      </w:pPr>
      <w:r>
        <w:rPr/>
        <w:t>Банк информации об учащихся, находящихся в социально опасном положении   является открытым лишь для администрации образовательного учреждения, самого учащегося, его куратора и классного руководителя.</w:t>
      </w:r>
    </w:p>
    <w:p>
      <w:pPr>
        <w:pStyle w:val="Style13"/>
        <w:spacing w:before="0" w:after="0"/>
        <w:rPr/>
      </w:pPr>
      <w:r>
        <w:rPr/>
        <w:t>Банк  позволяет осуществлять динамические срезы по требованию или в конце учебного года.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/>
        </w:rPr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b w:val="false"/>
          <w:b w:val="false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-16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8"/>
          <w:szCs w:val="28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1.Проведение анализа состояния профилактической работы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 примерный алгоритм анали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ачественного состава учащихся, кадрового состава педагогов, имеющих отношение к профилактической работе; =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й анализ изменений в составе учащихся и педагогов;, (динамический аспект за последние три год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, характеризующие объем и качество профилактической работы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облемного поля (формулировка типичных проблем, причин их возникновения и проектирование системы мер по их устранению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внеучебной работы с позиции сформированности мотивации педагогов, родителей и учащихся к ЗОЖ, профилактике противоправных действий, проведению  профилактических 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целей и задач деятельности на следующий учебный год с 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 xml:space="preserve">7.2.Планирование работы по профилактике асоциальных проявлений в подростковой среде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г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я деятельности педагогов (организация и проведение педсовет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еминар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деятельности социальных педагогов и педагогов-психологов по раннему выявлению детского неблагополучия, оказанию практической помощи подросткам и их родител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организация профилактической работы с родительской общественностью (организац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боты родительских комитетов, проведение родительских собра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тов профилактики)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ведение организационно-массовых мероприятий (организация предпрофильной подготовки и профильного обучения учащихся, проведение  Дня профилактики, организация занятости детей и подростков в каникулярное врем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дивидуальное трудоустройство подростков, вовлечение подростков в занятия спорт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художественное творчество, кружковую работу, организация работы социальных гостиных для </w:t>
      </w:r>
      <w:r>
        <w:rPr>
          <w:rFonts w:cs="Times New Roman" w:ascii="Times New Roman" w:hAnsi="Times New Roman"/>
          <w:spacing w:val="-10"/>
          <w:sz w:val="24"/>
          <w:szCs w:val="24"/>
        </w:rPr>
        <w:t>детей «группы риска», проведение профилактических месячников, акций . декад и т.д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организация деятельности детского (волонтёрского) объединения  по профилактике а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явлений в подростковой среде (вовлечение подростков «группы риска» в досугову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ятельность, проектную деятельность, общественно-полезный труд, привлечение к участию в </w:t>
      </w:r>
      <w:r>
        <w:rPr>
          <w:rFonts w:cs="Times New Roman" w:ascii="Times New Roman" w:hAnsi="Times New Roman"/>
          <w:sz w:val="24"/>
          <w:szCs w:val="24"/>
        </w:rPr>
        <w:t>акциях, проводимых ДО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страивание взаимодействия школы со всеми субъектами профилактики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совместных профилактических мероприятий для подростков и их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3. 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по предупреждению  правонаруш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Составление социального паспорта кла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Выявление случаев раннего неблагополучия детей «группы риск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Информирование всех заинтересованных в профилактической работе лиц по данному факту (зам.директора по воспитательной работе, социальных педагогов, педагогов-психологов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Участие в разработке программы индивидуальной профилактической работы с учащимся.       </w:t>
      </w:r>
      <w:r>
        <w:rPr>
          <w:rFonts w:cs="Times New Roman" w:ascii="Times New Roman" w:hAnsi="Times New Roman"/>
          <w:spacing w:val="-10"/>
          <w:sz w:val="24"/>
          <w:szCs w:val="24"/>
        </w:rPr>
        <w:t>б.Вовлечение в досуговую, общественно-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Осуществление контроля за посещаемостью занятий, успеваемостью обучающегося;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ам ежедневного оперативного контроля осуществление индивидуальной работы с </w:t>
      </w:r>
      <w:r>
        <w:rPr>
          <w:rFonts w:cs="Times New Roman" w:ascii="Times New Roman" w:hAnsi="Times New Roman"/>
          <w:sz w:val="24"/>
          <w:szCs w:val="24"/>
        </w:rPr>
        <w:t>подростком, информирование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.Организация индивидуальной работы с родителям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9.Анализ социальной адаптации обучающегося, информирование администрации школы, </w:t>
      </w:r>
      <w:r>
        <w:rPr>
          <w:rFonts w:cs="Times New Roman" w:ascii="Times New Roman" w:hAnsi="Times New Roman"/>
          <w:sz w:val="24"/>
          <w:szCs w:val="24"/>
        </w:rPr>
        <w:t>родителей о результатах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-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0.При необходимости подготовка и направление материала на Совет профилактики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го учреждения или внесение вопроса о снятии подростка с ВШ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3"/>
          <w:sz w:val="24"/>
          <w:szCs w:val="24"/>
          <w:u w:val="single"/>
        </w:rPr>
        <w:t>по факту совершения подростком правонаруш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Поступление информации от субъектов профилактики о совершении подростком </w:t>
      </w:r>
      <w:r>
        <w:rPr>
          <w:rFonts w:cs="Times New Roman" w:ascii="Times New Roman" w:hAnsi="Times New Roman"/>
          <w:sz w:val="24"/>
          <w:szCs w:val="24"/>
        </w:rPr>
        <w:t>правонаруш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нформирование всех лиц, заинтересованных в профилактической работе, по данному </w:t>
      </w:r>
      <w:r>
        <w:rPr>
          <w:rFonts w:cs="Times New Roman" w:ascii="Times New Roman" w:hAnsi="Times New Roman"/>
          <w:sz w:val="24"/>
          <w:szCs w:val="24"/>
        </w:rPr>
        <w:t>факту (соц. педагога, педагога-психолога и родителе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.Сбор информации, характеризующей подростка, его окружение,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Составление карты социального сопровождения учащегося, разработка плана инд.работы с </w:t>
      </w:r>
      <w:r>
        <w:rPr>
          <w:rFonts w:cs="Times New Roman" w:ascii="Times New Roman" w:hAnsi="Times New Roman"/>
          <w:sz w:val="24"/>
          <w:szCs w:val="24"/>
        </w:rPr>
        <w:t>подростком с привлечением всех специалис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.Разработка (корректировка) плана работы с классным коллективом по профилактике </w:t>
      </w:r>
      <w:r>
        <w:rPr>
          <w:rFonts w:cs="Times New Roman" w:ascii="Times New Roman" w:hAnsi="Times New Roman"/>
          <w:sz w:val="24"/>
          <w:szCs w:val="24"/>
        </w:rPr>
        <w:t>правонарушений с привлечением всех субъектов профилак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Разработка (корректировка) плана работы с родителями обучающихся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 Проведение индивидуальной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9.Анализ социальной адаптации обучающегося, информирование Советов профилактики, </w:t>
      </w:r>
      <w:r>
        <w:rPr>
          <w:rFonts w:cs="Times New Roman" w:ascii="Times New Roman" w:hAnsi="Times New Roman"/>
          <w:sz w:val="24"/>
          <w:szCs w:val="24"/>
        </w:rPr>
        <w:t>администрации школы по результатам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0.При необходимости подготовка и направление материала в КДН, личное участие в </w:t>
      </w:r>
      <w:r>
        <w:rPr>
          <w:rFonts w:cs="Times New Roman" w:ascii="Times New Roman" w:hAnsi="Times New Roman"/>
          <w:spacing w:val="-11"/>
          <w:sz w:val="24"/>
          <w:szCs w:val="24"/>
        </w:rPr>
        <w:t>заседании- представление интересов подростка, или в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5. Алгоритм действий социального педагога О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Сбор информации о социальном неблагополучии подростков, обучающихся в ОУ, или </w:t>
      </w:r>
      <w:r>
        <w:rPr>
          <w:rFonts w:cs="Times New Roman" w:ascii="Times New Roman" w:hAnsi="Times New Roman"/>
          <w:sz w:val="24"/>
          <w:szCs w:val="24"/>
        </w:rPr>
        <w:t>подростках, совершивших правонаруш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зучение социально-педагогических особенностей личности подростка, его микросреды </w:t>
      </w:r>
      <w:r>
        <w:rPr>
          <w:rFonts w:cs="Times New Roman" w:ascii="Times New Roman" w:hAnsi="Times New Roman"/>
          <w:spacing w:val="-9"/>
          <w:sz w:val="24"/>
          <w:szCs w:val="24"/>
        </w:rPr>
        <w:t>(посещение семьи на дому, индивидуальные беседы с подростком и родителя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Составление индивидуальной карты сопровождения подростка по оказанию соци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ой помощи и поддержки (постановка на бесплатное или льготное питание в школе, контроль за посещаемостью занятий, успеваемостью, организация занятости подростков во внеурочное время, индивидуальное трудоустройство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Осуществление взаимодействия со всеми субъектами профилактики, при необходимости </w:t>
      </w:r>
      <w:r>
        <w:rPr>
          <w:rFonts w:cs="Times New Roman" w:ascii="Times New Roman" w:hAnsi="Times New Roman"/>
          <w:sz w:val="24"/>
          <w:szCs w:val="24"/>
        </w:rPr>
        <w:t>привлечение соответствующих служб для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При необходимости подготовка и направление материала в КДН, личное участие в заседании </w:t>
      </w:r>
      <w:r>
        <w:rPr>
          <w:rFonts w:cs="Times New Roman" w:ascii="Times New Roman" w:hAnsi="Times New Roman"/>
          <w:spacing w:val="-8"/>
          <w:sz w:val="24"/>
          <w:szCs w:val="24"/>
        </w:rPr>
        <w:t>КДН- представление интересов подростков,  вы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.По необходимости внесение предложения, подготовка документов по устройству подростка в </w:t>
      </w:r>
      <w:r>
        <w:rPr>
          <w:rFonts w:cs="Times New Roman" w:ascii="Times New Roman" w:hAnsi="Times New Roman"/>
          <w:spacing w:val="-10"/>
          <w:sz w:val="24"/>
          <w:szCs w:val="24"/>
        </w:rPr>
        <w:t>соц. приют, на лишение родительских прав, устройство в приемную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Анализ социальной адаптации обучающегося и отчет по результатам профилактической </w:t>
      </w:r>
      <w:r>
        <w:rPr>
          <w:rFonts w:cs="Times New Roman" w:ascii="Times New Roman" w:hAnsi="Times New Roman"/>
          <w:sz w:val="24"/>
          <w:szCs w:val="24"/>
        </w:rPr>
        <w:t>работы на Совете профилактики, педагогическом Совет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Уменьшение числа детей и подростков, состоящих на внутришкольном уч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нижение уровня подростковой преступ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Уменьшение количества учащихся вечерних школ, переведенных из средних </w:t>
      </w:r>
      <w:r>
        <w:rPr>
          <w:rFonts w:cs="Times New Roman" w:ascii="Times New Roman" w:hAnsi="Times New Roman"/>
          <w:sz w:val="24"/>
          <w:szCs w:val="24"/>
        </w:rPr>
        <w:t>общеобразовательных школ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Увеличение количества детей, вовлеченных в работу детских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 Увеличение количества школьников, охваченных трудовой деятельностью в летний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Увеличение удельного веса детей, охваченных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Увеличение удельного веса детей группы «риска», вовлеченных в реализацию социальных </w:t>
      </w:r>
      <w:r>
        <w:rPr>
          <w:rFonts w:cs="Times New Roman" w:ascii="Times New Roman" w:hAnsi="Times New Roman"/>
          <w:sz w:val="24"/>
          <w:szCs w:val="24"/>
        </w:rPr>
        <w:t>программ,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Увеличение процента учащихся, поступивших в ВУЗы и ССУЗы по выбранной </w:t>
      </w:r>
      <w:r>
        <w:rPr>
          <w:rFonts w:cs="Times New Roman" w:ascii="Times New Roman" w:hAnsi="Times New Roman"/>
          <w:spacing w:val="-10"/>
          <w:sz w:val="24"/>
          <w:szCs w:val="24"/>
        </w:rPr>
        <w:t>специальности, по итогам предпрофильной подготов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18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i/>
      <w:iCs/>
      <w:sz w:val="44"/>
      <w:szCs w:val="24"/>
      <w:lang w:val="ru-RU" w:bidi="ar-SA"/>
    </w:rPr>
  </w:style>
  <w:style w:type="character" w:styleId="5">
    <w:name w:val=" Знак Знак5"/>
    <w:basedOn w:val="Style11"/>
    <w:qFormat/>
    <w:rPr>
      <w:i/>
      <w:iCs/>
      <w:sz w:val="44"/>
      <w:szCs w:val="24"/>
      <w:lang w:val="ru-RU" w:bidi="ar-SA"/>
    </w:rPr>
  </w:style>
  <w:style w:type="character" w:styleId="2">
    <w:name w:val=" Знак Знак2"/>
    <w:basedOn w:val="Style11"/>
    <w:qFormat/>
    <w:rPr>
      <w:sz w:val="36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sz w:val="4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Admin</dc:creator>
  <dc:description/>
  <cp:keywords/>
  <dc:language>en-US</dc:language>
  <cp:lastModifiedBy>Admin</cp:lastModifiedBy>
  <dcterms:modified xsi:type="dcterms:W3CDTF">2001-12-31T20:46:00Z</dcterms:modified>
  <cp:revision>2</cp:revision>
  <dc:subject/>
  <dc:title/>
</cp:coreProperties>
</file>