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8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firstLine="34"/>
              <w:rPr>
                <w:rFonts w:ascii="Arial" w:hAnsi="Arial" w:cs="Arial"/>
                <w:sz w:val="30"/>
              </w:rPr>
            </w:pPr>
            <w:r>
              <w:rPr/>
              <w:drawing>
                <wp:inline distT="0" distB="0" distL="0" distR="0">
                  <wp:extent cx="5924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ind w:firstLine="34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TextBody"/>
              <w:ind w:firstLine="34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АРОДНОГО ОБРАЗОВАНИЯ И НАУКИ РОССИЙСКОЙ ФЕДЕРАЦИИ</w:t>
            </w:r>
          </w:p>
          <w:p>
            <w:pPr>
              <w:pStyle w:val="TextBody"/>
              <w:ind w:firstLine="34"/>
              <w:rPr>
                <w:rFonts w:ascii="Times New Roman" w:hAnsi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TextBody"/>
              <w:ind w:firstLine="3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АГЕСТАНСКАЯ </w:t>
            </w:r>
          </w:p>
          <w:p>
            <w:pPr>
              <w:pStyle w:val="TextBody"/>
              <w:ind w:firstLine="3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АЯ ОРГАНИЗАЦИЯ</w:t>
            </w:r>
          </w:p>
          <w:p>
            <w:pPr>
              <w:pStyle w:val="TextBody"/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СПУБЛИКАНСКИЙ КОМИТЕТ ПРОФСОЮЗА</w:t>
            </w:r>
          </w:p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015, г. Махачкала, пр. И. Шамиля,  66 б, кв. 1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тел. (8-8722) 62-49-25 факс (8-8722) 62-49-2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eskom05@mail.ru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«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» </w:t>
            </w:r>
            <w:r>
              <w:rPr>
                <w:b/>
                <w:bCs/>
              </w:rPr>
              <w:t>октября</w:t>
            </w:r>
            <w:r>
              <w:rPr>
                <w:b/>
                <w:bCs/>
                <w:lang w:val="en-US"/>
              </w:rPr>
              <w:t xml:space="preserve"> 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 xml:space="preserve">. № </w:t>
            </w:r>
            <w:r>
              <w:rPr>
                <w:b/>
                <w:bCs/>
              </w:rPr>
              <w:t>212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коллеги!</w:t>
            </w:r>
          </w:p>
          <w:p>
            <w:pPr>
              <w:pStyle w:val="TextBody"/>
              <w:ind w:firstLine="34"/>
              <w:rPr>
                <w:rFonts w:ascii="Arial" w:hAnsi="Arial" w:cs="Arial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432" w:right="25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м председателям  РОП, ГОП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ППО вузов, ссузов и друг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right="-246" w:hanging="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0"/>
                <w:szCs w:val="28"/>
              </w:rPr>
            </w:pPr>
            <w:r>
              <w:rPr>
                <w:rFonts w:cs="Arial" w:ascii="Arial" w:hAnsi="Arial"/>
                <w:b w:val="false"/>
                <w:sz w:val="30"/>
                <w:szCs w:val="28"/>
              </w:rPr>
            </w:r>
          </w:p>
        </w:tc>
      </w:tr>
    </w:tbl>
    <w:p>
      <w:pPr>
        <w:pStyle w:val="22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унктом 6.1 ст.14 Устава Профсоюза и постановлением Исполнительного Комитета Профсоюза от 23.09. 2018 г. №14-1, согласно Постановлению Президиума Рескома от 11 октября 2018 г. пр. №17 </w:t>
      </w:r>
      <w:r>
        <w:rPr>
          <w:b/>
          <w:sz w:val="28"/>
          <w:szCs w:val="28"/>
        </w:rPr>
        <w:t>с февраля по декабрь 2019 года будут проведены отчеты и выборы во всех первичных, районных, городских и Республиканской организациях Профсоюза работников народного образования и науки Р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тчеты и выборы - важный этап в жизни и деятельности Профсоюза.</w:t>
      </w:r>
      <w:r>
        <w:rPr>
          <w:sz w:val="28"/>
          <w:szCs w:val="28"/>
        </w:rPr>
        <w:t xml:space="preserve"> Они призваны показать открытость работы профсоюзных органов, а также способствовать поиску более эффективных форм работы, проводимой органами Профсоюза всех уровней, по защите образования, социально-экономических прав и профессиональных интересов членов Профсоюза, приходу к руководству организациями Профсоюза признанных лидеров и организаторов проф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я важность данного мероприятия Вам необходимо самым серьезным образом подойти к отчетам и выборам в Ваших организациях и надлежащим образом исполнить постановление Президиума Рескома от 11 октября 2018 г. пр. №17 и </w:t>
      </w:r>
      <w:r>
        <w:rPr>
          <w:b/>
          <w:sz w:val="28"/>
          <w:szCs w:val="28"/>
          <w:u w:val="single"/>
        </w:rPr>
        <w:t>представить в указанные сроки все необходимые документы в Реском профсоюз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оведения отчетов и выборов в организациях Профсоюза всех уровней начиная с собраний в профгруппах и первичных организациях и заканчивая конференциями в вузовских, районных и городских организациях, н</w:t>
      </w:r>
      <w:r>
        <w:rPr>
          <w:sz w:val="28"/>
          <w:szCs w:val="28"/>
          <w:u w:val="single"/>
        </w:rPr>
        <w:t xml:space="preserve">еобходимо планировать и завершать за 5-7 дней до истечения сроков </w:t>
      </w:r>
      <w:r>
        <w:rPr>
          <w:sz w:val="28"/>
          <w:szCs w:val="28"/>
        </w:rPr>
        <w:t>установленных Постановлением Президиума Рескома от 11 октября 2018 г. пр. №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оминаем, что по итогам проведения отчетов и выборов в ППО (школ, Д/С и ОДО) районных, городских организациях Профсоюза, а также в структурных подразделениях вузов (ссузов) в Реском представляется отчет по форме 3 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 вузов и ссузов представляют в Реском отчет по форме 2 ОВ, первичные организации (другие организации), где нет структурных подразделений представляют в Реском отчет по форме 1 ОВ. Районные и городские организации по итогам проведения отчетно-выборных конференций представляют в Реском профсоюза отчет по форме 4 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(Постановление Президиума Рескома от 11 октября 2018 г. пр. №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 формы отчетов 1 ОВ, 2 ОВ, 3 ОВ и 4 ОВ прилагаются)</w:t>
      </w:r>
    </w:p>
    <w:p>
      <w:pPr>
        <w:pStyle w:val="Heading4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еспубликан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и Профсоюза                                                       М.М. Амирод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92405</wp:posOffset>
                </wp:positionV>
                <wp:extent cx="20142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638810"/>
                                  <wp:effectExtent l="0" t="0" r="0" b="0"/>
                                  <wp:docPr id="3" name="Факсимиле%20Амиродин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Факсимиле%20Амиродин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32" t="-42" r="97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7.6pt;mso-wrap-distance-left:9.05pt;mso-wrap-distance-right:9.05pt;mso-wrap-distance-top:0pt;mso-wrap-distance-bottom:0pt;margin-top:-15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9435" cy="638810"/>
                            <wp:effectExtent l="0" t="0" r="0" b="0"/>
                            <wp:docPr id="4" name="Факсимиле%20Амиродин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Факсимиле%20Амиродин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32" t="-42" r="97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560" w:right="56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bCs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rFonts w:ascii="Arial Black" w:hAnsi="Arial Black" w:cs="Arial Black"/>
      <w:b/>
      <w:bCs/>
      <w:sz w:val="36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kom05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Runner</dc:creator>
  <dc:description/>
  <cp:keywords/>
  <dc:language>en-US</dc:language>
  <cp:lastModifiedBy>User</cp:lastModifiedBy>
  <cp:lastPrinted>2018-10-10T10:49:00Z</cp:lastPrinted>
  <dcterms:modified xsi:type="dcterms:W3CDTF">2018-10-11T14:06:00Z</dcterms:modified>
  <cp:revision>29</cp:revision>
  <dc:subject/>
  <dc:title>Дагестанская республиканская организация профсоюза работников народного образования и науки</dc:title>
</cp:coreProperties>
</file>