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Минобрнауки РД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2018 г. №_____</w:t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szCs w:val="28"/>
        </w:rPr>
        <w:t>ПОЛОЖЕНИЕ</w:t>
      </w:r>
    </w:p>
    <w:p>
      <w:pPr>
        <w:pStyle w:val="Normal"/>
        <w:ind w:firstLine="680"/>
        <w:jc w:val="center"/>
        <w:rPr/>
      </w:pPr>
      <w:r>
        <w:rPr>
          <w:szCs w:val="28"/>
        </w:rPr>
        <w:t>о Республиканском конкурсе «День птиц»</w:t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1.1 Республиканский конкурс «День птиц» (далее - Конкурс) является мероприятием, проводимым в учреждениях образования различного типа в течение учебного года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1.2. Цель Конкурса – вовлечение школьников в работу по изучению, сохранению и приумножению орнитологической фауны, формирование бережного отношения к пернатому миру родного края и пропаганда защиты его представителей. </w:t>
      </w:r>
    </w:p>
    <w:p>
      <w:pPr>
        <w:pStyle w:val="Normal"/>
        <w:ind w:firstLine="680"/>
        <w:jc w:val="both"/>
        <w:rPr/>
      </w:pPr>
      <w:r>
        <w:rPr>
          <w:szCs w:val="28"/>
        </w:rPr>
        <w:t>1.3. Задачи Конкурса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- организация и проведение мероприятия в районах, городах республики; </w:t>
        <w:tab/>
        <w:t>- подкормка школьниками зимующих птиц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оказание практической помощи птицам в гнездовой период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выявление и поощрение образовательных учреждений, показавших наилучшие результаты в Конкурсе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выявление и поощрение участников Конкурса, представивших лучшие работы в четырёх орнитологических номинациях;</w:t>
      </w:r>
    </w:p>
    <w:p>
      <w:pPr>
        <w:pStyle w:val="Normal"/>
        <w:ind w:firstLine="680"/>
        <w:jc w:val="both"/>
        <w:rPr/>
      </w:pPr>
      <w:r>
        <w:rPr>
          <w:szCs w:val="28"/>
        </w:rPr>
        <w:t>- подведение итогов Конкурса на республиканском уровне.</w:t>
      </w:r>
    </w:p>
    <w:p>
      <w:pPr>
        <w:pStyle w:val="Normal"/>
        <w:ind w:firstLine="680"/>
        <w:jc w:val="both"/>
        <w:rPr/>
      </w:pPr>
      <w:r>
        <w:rPr>
          <w:szCs w:val="28"/>
        </w:rPr>
        <w:t>1.4. Учредителем Конкурса является Министерство образования и науки Республики Дагестан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5. Организацию и проведение Конкурса осуществляет ГБУ ДО РД «Малая академия наук Республики Дагестан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  <w:t>2. УЧАСТНИКИ КОНКУРСА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В Конкурсе участвуют образовательные учреждения различного типа Республики Дагестан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РУКОВОДСТВО КОНКУРС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1. Для подготовки и проведения Конкурса в районах/городах создаются оргкомитеты из представителей управлений образования, природоохранных учреждений, педагогов образовательных учреждений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3.2. </w:t>
      </w:r>
      <w:r>
        <w:rPr>
          <w:spacing w:val="-8"/>
          <w:szCs w:val="28"/>
        </w:rPr>
        <w:t xml:space="preserve">Общее руководство Конкурсом осуществляет республиканский оргкомитет, который создаётся из числа специалистов Министерства образования и науки РД, ВУЗов, ГБУ ДО Республики Дагестан «Малая академия РД», республиканских природоохранных учреждений. </w:t>
      </w:r>
    </w:p>
    <w:p>
      <w:pPr>
        <w:pStyle w:val="Normal"/>
        <w:ind w:firstLine="680"/>
        <w:jc w:val="both"/>
        <w:rPr/>
      </w:pPr>
      <w:r>
        <w:rPr>
          <w:spacing w:val="-8"/>
          <w:szCs w:val="28"/>
        </w:rPr>
        <w:t>3.3. Оргкомитет определяет состав жюри, который выявляет победителей и призёров республиканского Конкурса, подводит его итоги.</w:t>
      </w:r>
    </w:p>
    <w:p>
      <w:pPr>
        <w:pStyle w:val="Normal"/>
        <w:ind w:firstLine="68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680"/>
        <w:jc w:val="center"/>
        <w:rPr/>
      </w:pPr>
      <w:r>
        <w:rPr>
          <w:szCs w:val="28"/>
        </w:rPr>
        <w:t>4. ПОРЯДОК И СРОКИ ПРОВЕДЕНИЯ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4.1. Конкурс проводится в два этапа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муниципальный этап (районные/городские конкурсы)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республиканский финальный заочный этап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4.2. Муниципальный этап проводится в образовательных учреждениях районов и городов с ноября по апрель учебного года. Праздник, посвящённый Конкурсу «День птиц», проводится на местах в сроки с 15 марта по 10 апрел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4.3. Материал об одном образовательном учреждении - победителе муниципального этапа и работы по номинациям с сопроводительным письмом управления образования представить в республиканский оргкомитет до 13 мая 2019 года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4.4. Адрес оргкомитета: 367015, г. Махачкала, ул. Хаджалмахинская 43 а (старый адрес ул. Г. Омарова 7), ГБУ ДО РД «Малая академия наук РД»; телефон 8 928 582 55 68 (методист Зайденберг П.Я.)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szCs w:val="28"/>
        </w:rPr>
        <w:t>4.5. Подведение итогов республиканского этапа – 31 мая 2019 года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  <w:t>5. УСЛОВИЯ ПРОВЕДЕНИЯ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1.На Конкурс принимаются отчёты победителей муниципальных этапов по следующей форме:</w:t>
      </w:r>
    </w:p>
    <w:p>
      <w:pPr>
        <w:pStyle w:val="Normal"/>
        <w:ind w:firstLine="680"/>
        <w:jc w:val="both"/>
        <w:rPr/>
      </w:pPr>
      <w:r>
        <w:rPr>
          <w:szCs w:val="28"/>
        </w:rPr>
        <w:t>- количество учащихся – участников Конкурса в образовательном учреждени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заготовлено кормов для зимней подкормки птиц (в кг)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изготовлено и развешено кормушек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изготовлено и развешено синичников, скворечников, дуплянок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проведено классных часов по орнитологи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- подготовлено докладов, рефератов о птицах; 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- подготовлено дневников наблюдений о жизни местного пернатого мира;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оформлено стендов, плакатов, стенгазет, информационных бюллетеней о птицах данного района/города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- изготовлено поделок из природного материала; </w:t>
      </w:r>
    </w:p>
    <w:p>
      <w:pPr>
        <w:pStyle w:val="Normal"/>
        <w:ind w:firstLine="680"/>
        <w:jc w:val="both"/>
        <w:rPr/>
      </w:pPr>
      <w:r>
        <w:rPr>
          <w:szCs w:val="28"/>
        </w:rPr>
        <w:t>- подготовлено рисунков орнитологи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проведено КВНов, викторин, диспутов, сценок, «птичьих карнавалов»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проведено встреч со специалистами, ученым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организовано агитационных выступлений по ТВ, радио, в печати (количество выступлений по каждому СМИ);</w:t>
      </w:r>
    </w:p>
    <w:p>
      <w:pPr>
        <w:pStyle w:val="Normal"/>
        <w:ind w:firstLine="680"/>
        <w:jc w:val="both"/>
        <w:rPr/>
      </w:pPr>
      <w:r>
        <w:rPr>
          <w:szCs w:val="28"/>
        </w:rPr>
        <w:t>- количество экскурсий, связанных с изучением орнитофауны, охват учащихс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Необходимо подтвердить вышеперечисленную работу фотоматериалом, в том числе фотографиями о выставках, праздниках, завершающих муниципальный этап конкурса «День птиц» (оформить фотоальбом)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3. Опубликовать в личных социальных сетях (инстаграм) краткий фотоотчёт по проведённым вышеназванным мероприятиям с ссылкой на сайт ГБУ ДО РД «Малая академия наук РД» в социальной сети  инстаграм @</w:t>
      </w:r>
      <w:r>
        <w:rPr>
          <w:szCs w:val="28"/>
          <w:lang w:val="en-US"/>
        </w:rPr>
        <w:t>dagman</w:t>
      </w:r>
      <w:r>
        <w:rPr>
          <w:szCs w:val="28"/>
        </w:rPr>
        <w:t>_</w:t>
      </w:r>
      <w:r>
        <w:rPr>
          <w:szCs w:val="28"/>
          <w:lang w:val="en-US"/>
        </w:rPr>
        <w:t>rd</w:t>
      </w:r>
      <w:r>
        <w:rPr>
          <w:szCs w:val="28"/>
        </w:rPr>
        <w:t xml:space="preserve"> 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  <w:t>6. НОМИНАЦИИ И ИХ ОЦЕНОЧНЫЕ КРИТЕРИИ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Наряду с вышеприведёнными условиями Конкурс проводится и по четырём номинация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Номинация «Лучший синичник, скворечник, дуплянка»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соответствие гнездовий необходимым стандартам изготовления, их функциональность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оригинальность исполнения с использованием природного материала;</w:t>
      </w:r>
    </w:p>
    <w:p>
      <w:pPr>
        <w:pStyle w:val="Normal"/>
        <w:ind w:firstLine="680"/>
        <w:jc w:val="both"/>
        <w:rPr/>
      </w:pPr>
      <w:r>
        <w:rPr>
          <w:szCs w:val="28"/>
        </w:rPr>
        <w:t>- наличие этикетки - ФИО автора, год рождения, класс, название образовательного учреждения с указанием района/города, ФИО, должность руководител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3. Номинация «Лучшая кормушка»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самая функциональная кормушка, защищённая от ветра, удобная для птиц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самая оригинальная кормушка, но сохраняющая свои функциональные качества;</w:t>
      </w:r>
    </w:p>
    <w:p>
      <w:pPr>
        <w:pStyle w:val="Normal"/>
        <w:ind w:firstLine="680"/>
        <w:jc w:val="both"/>
        <w:rPr/>
      </w:pPr>
      <w:r>
        <w:rPr>
          <w:szCs w:val="28"/>
        </w:rPr>
        <w:t>- наличие этикетки - ФИО автора, год рождения, класс, название образовательного учреждения с указанием района/города, ФИО, должность руководител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4. Номинация «Лучший рисунок»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рисунок должен быть выполнен в формате А 3, представлен без рамок;</w:t>
      </w:r>
    </w:p>
    <w:p>
      <w:pPr>
        <w:pStyle w:val="Normal"/>
        <w:ind w:firstLine="680"/>
        <w:jc w:val="both"/>
        <w:rPr/>
      </w:pPr>
      <w:r>
        <w:rPr>
          <w:szCs w:val="28"/>
        </w:rPr>
        <w:t>- оценивается уровень исполнения, художественная выразительность, оригинальность идеи;</w:t>
      </w:r>
    </w:p>
    <w:p>
      <w:pPr>
        <w:pStyle w:val="Normal"/>
        <w:ind w:firstLine="680"/>
        <w:jc w:val="both"/>
        <w:rPr/>
      </w:pPr>
      <w:r>
        <w:rPr>
          <w:szCs w:val="28"/>
        </w:rPr>
        <w:t>- на обратной стороне рисунка должна быть этикетка с информацией: ФИО автора, год рождения, класс, название образовательного учреждения с указанием района/города, ФИО, должность руководител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5. Номинация «Лучшая поделка»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качество, оригинальность, эстетичность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умелое использование природного материала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наличие этикетк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6. В каждой номинации по вышеуказанному адресу необходимо представить только по одной работе, которую выберет местный оргкомитет.</w:t>
      </w:r>
    </w:p>
    <w:p>
      <w:pPr>
        <w:pStyle w:val="Normal"/>
        <w:ind w:firstLine="680"/>
        <w:jc w:val="both"/>
        <w:rPr/>
      </w:pPr>
      <w:r>
        <w:rPr>
          <w:szCs w:val="28"/>
        </w:rPr>
        <w:t>6.7. На Конкурс не принимаются работы с неполной информацией на этикетках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  <w:t>7. ПОДВЕДЕНИЕ ИТОГОВ КОНКУРСА И НАГРАЖДЕНИЕ УЧАСТНИКОВ</w:t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7.1. Итоги муниципального этапа подводятся местными оргкомитетами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7.2. Итоги Конкурса подводятся на республиканском финальном заочном этапе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7.3. Образовательные учреждения, показавшие на Конкурсе лучшие результаты, награждаются дипломами Министерства образования и науки РД.</w:t>
      </w:r>
    </w:p>
    <w:p>
      <w:pPr>
        <w:pStyle w:val="Normal"/>
        <w:ind w:firstLine="680"/>
        <w:jc w:val="both"/>
        <w:rPr/>
      </w:pPr>
      <w:r>
        <w:rPr>
          <w:szCs w:val="28"/>
        </w:rPr>
        <w:t>7.4. Победители и призёры четырёх номинаций награждаются дипломами Министерства образования и науки РД.</w:t>
      </w:r>
    </w:p>
    <w:p>
      <w:pPr>
        <w:pStyle w:val="Normal"/>
        <w:ind w:firstLine="680"/>
        <w:jc w:val="both"/>
        <w:rPr/>
      </w:pPr>
      <w:r>
        <w:rPr>
          <w:szCs w:val="28"/>
        </w:rPr>
        <w:t>7.5. Грамотами ГБУ ДО РД «Малая академия наук РД» награждаются активные участники Конкур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Минобрнауки РД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2018 г.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еспубликанского оргкомитета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нь птиц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>
          <w:trHeight w:val="1086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ухова Альбина </w:t>
            </w:r>
            <w:r>
              <w:rPr>
                <w:bCs/>
                <w:color w:val="333333"/>
                <w:szCs w:val="28"/>
                <w:shd w:fill="FFFFFF" w:val="clear"/>
              </w:rPr>
              <w:t>Сефербек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Министерства образования и науки РД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омаев Абдулмеджи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и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/>
            </w:pPr>
            <w:r>
              <w:rPr>
                <w:szCs w:val="28"/>
              </w:rPr>
              <w:t>и.о. директора ГБУ ДО Республики Дагестан «Малая академия наук РД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120" w:type="dxa"/>
            <w:tcBorders/>
          </w:tcPr>
          <w:p>
            <w:pPr>
              <w:pStyle w:val="Normal"/>
              <w:ind w:right="-79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гомедова Мадина</w:t>
            </w:r>
          </w:p>
          <w:p>
            <w:pPr>
              <w:pStyle w:val="Normal"/>
              <w:ind w:right="-79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ирбег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.б.н., доцент кафедры экологии Дагестанского государственного универс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омедова Зарипат Гелани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Государственного природного заповедника «Дагестанский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удова Мадина Гасан-Гусейн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.б.н., заместитель директора по науке Института экологии и устойчивого развития ДГУ</w:t>
            </w:r>
          </w:p>
        </w:tc>
      </w:tr>
      <w:tr>
        <w:trPr>
          <w:trHeight w:val="66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Штанчаев Казим Ширвани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szCs w:val="28"/>
              </w:rPr>
              <w:t>завуч по УВР МБОУ «Многопрофильная гимназия № 38»</w:t>
            </w:r>
          </w:p>
        </w:tc>
      </w:tr>
      <w:tr>
        <w:trPr>
          <w:trHeight w:val="8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омедов Ислам Мурад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региональной общественной организации «Дагестанский научно-краеведческий центр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66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5:00Z</dcterms:created>
  <dc:creator>Home</dc:creator>
  <dc:description/>
  <cp:keywords/>
  <dc:language>en-US</dc:language>
  <cp:lastModifiedBy>1-пк</cp:lastModifiedBy>
  <cp:lastPrinted>2018-12-18T10:52:00Z</cp:lastPrinted>
  <dcterms:modified xsi:type="dcterms:W3CDTF">2018-12-26T09:05:00Z</dcterms:modified>
  <cp:revision>2</cp:revision>
  <dc:subject/>
  <dc:title> </dc:title>
</cp:coreProperties>
</file>