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/>
      </w:pPr>
      <w:r>
        <w:rPr/>
        <w:t>Муниципальное казенное общеобразовательное учреждение</w:t>
      </w:r>
    </w:p>
    <w:p>
      <w:pPr>
        <w:pStyle w:val="Heading1"/>
        <w:ind w:firstLine="567"/>
        <w:rPr>
          <w:lang w:val="ru-RU"/>
        </w:rPr>
      </w:pPr>
      <w:r>
        <w:rPr/>
        <w:t xml:space="preserve">         </w:t>
      </w:r>
      <w:r>
        <w:rPr/>
        <w:t>«Зизикская средняя общеобразовательная школ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Согласовано»                                                                        «Утверждено»</w:t>
      </w:r>
    </w:p>
    <w:p>
      <w:pPr>
        <w:pStyle w:val="Normal"/>
        <w:rPr/>
      </w:pPr>
      <w:r>
        <w:rPr>
          <w:sz w:val="24"/>
          <w:szCs w:val="24"/>
        </w:rPr>
        <w:t>Заместитель директора по УВР                                                Директор МКОУ «Зизикская СОШ» МКОУ «Зизикская СОШ»                                               ____________ Магомед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Магомедов И.П.</w:t>
      </w:r>
    </w:p>
    <w:p>
      <w:pPr>
        <w:pStyle w:val="Normal"/>
        <w:rPr/>
      </w:pPr>
      <w:r>
        <w:rPr>
          <w:sz w:val="24"/>
          <w:szCs w:val="24"/>
        </w:rPr>
        <w:t xml:space="preserve">«____»_________  2018 г.                                                     Приказ № ___  от «___»_____ 2018г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по информатике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9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читель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Шихмагомедов В.М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>учащимися 9 класса в течении 68 часов (из расчета 2 часа в неделю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TextBody"/>
        <w:rPr/>
      </w:pPr>
      <w:r>
        <w:rPr>
          <w:sz w:val="24"/>
          <w:szCs w:val="24"/>
        </w:rPr>
        <w:t>Для реализации программного содержания курса используются следующие учебники и учебные пособия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Учебник: «Информатика»: Учебник для 9 класса Семакин И.Г., -  Москва. Бином, Лаборатория знаний, 2007 год. </w:t>
      </w:r>
    </w:p>
    <w:p>
      <w:pPr>
        <w:pStyle w:val="Normal"/>
        <w:shd w:fill="FFFFFF" w:val="clear"/>
        <w:spacing w:before="274" w:after="0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Единая коллекция ЦОР 8-11 кл. Семакин И.Г.. М., Бином, 2009</w:t>
      </w:r>
    </w:p>
    <w:p>
      <w:pPr>
        <w:pStyle w:val="Normal"/>
        <w:shd w:fill="FFFFFF" w:val="clear"/>
        <w:spacing w:before="283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9 класс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85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ных работ -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обучения – базов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рабочей учебной программы – один учебный год.</w:t>
      </w:r>
    </w:p>
    <w:p>
      <w:pPr>
        <w:pStyle w:val="Style16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Промежуточная аттестация проводится в виде контрольного теста в течение 1 часа</w:t>
      </w:r>
    </w:p>
    <w:p>
      <w:pPr>
        <w:pStyle w:val="Style16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(45 минут)</w:t>
      </w:r>
    </w:p>
    <w:p>
      <w:pPr>
        <w:pStyle w:val="Style16"/>
        <w:spacing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образовательной программ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Передача информации в компьютерных сетях – 10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кальные и глобальные компьютерные сет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Интерн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иск информаци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ные и некомпьютерные каталоги; поисковые машины; запрос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b/>
          <w:bCs/>
          <w:color w:val="000000"/>
          <w:sz w:val="24"/>
          <w:szCs w:val="24"/>
        </w:rPr>
        <w:t>Информационное моделирование –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натурные и информационны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ы информационных моделей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е информа</w:t>
        <w:softHyphen/>
        <w:t xml:space="preserve">ционные модел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, управляемые компьютер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Хранение и обработка информации в базах данных –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нформационных систем и баз данных (Б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Б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реляционной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менты РБД: первичный ключ; имя, значение и тип по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ка информации из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поиска информации; логические значения, операции, выраж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тировка; ключи сортиров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абличные вычисления на компьютере -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оичная система счисления и представление чисел в памяти компьюте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структур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чный процессор: среда, режимы работы, система коман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данных: числа, формулы, текст. Абсолютные и относительные ссыл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роенные функции. Деловая граф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ческое моделирование н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итационное моделирование н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Управление и алгоритмы - 9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бернетическая модель управления: управление, обратная связ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. Свойства алгорит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записи алгоритмов; блок-схем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автоматизации деятельности челове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и алгоритмов (назначение, среда, режим работы, система коман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 как формальный исполнитель алгоритмов (программ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ические конструкции: следование, ветвление, повтор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биение задачи на подзадачи, вспомогательный алгорит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 работы с величинами: типы данных, ввод и вывод данных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ограммное управление работой компьютера – 11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Информационные технологии в обществе - 4 ча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групповой работы над документ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ресурсы общества, </w:t>
      </w:r>
      <w:r>
        <w:rPr>
          <w:bCs/>
          <w:color w:val="000000"/>
          <w:sz w:val="24"/>
          <w:szCs w:val="24"/>
        </w:rPr>
        <w:t xml:space="preserve">образовательные </w:t>
      </w:r>
      <w:r>
        <w:rPr>
          <w:color w:val="000000"/>
          <w:sz w:val="24"/>
          <w:szCs w:val="24"/>
        </w:rPr>
        <w:t>информационные ресурс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ка и право при создании и </w:t>
      </w:r>
      <w:r>
        <w:rPr>
          <w:bCs/>
          <w:color w:val="000000"/>
          <w:sz w:val="24"/>
          <w:szCs w:val="24"/>
        </w:rPr>
        <w:t>использовании информ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безопасность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Правовая охрана информационных </w:t>
      </w:r>
      <w:r>
        <w:rPr>
          <w:bCs/>
          <w:color w:val="000000"/>
          <w:sz w:val="24"/>
          <w:szCs w:val="24"/>
        </w:rPr>
        <w:t>ресурсов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ое повторение и контроль - 4 час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</w:t>
      </w:r>
    </w:p>
    <w:p>
      <w:pPr>
        <w:pStyle w:val="Normal"/>
        <w:tabs>
          <w:tab w:val="clear" w:pos="720"/>
          <w:tab w:val="left" w:pos="1206" w:leader="none"/>
        </w:tabs>
        <w:jc w:val="center"/>
        <w:rPr/>
      </w:pPr>
      <w:r>
        <w:rPr>
          <w:b/>
          <w:sz w:val="24"/>
          <w:szCs w:val="24"/>
        </w:rPr>
        <w:t>планирование</w:t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по  </w:t>
      </w:r>
      <w:r>
        <w:rPr>
          <w:i/>
          <w:sz w:val="24"/>
          <w:szCs w:val="24"/>
          <w:u w:val="single"/>
        </w:rPr>
        <w:t>информатике</w:t>
      </w:r>
    </w:p>
    <w:p>
      <w:pPr>
        <w:pStyle w:val="Normal"/>
        <w:tabs>
          <w:tab w:val="clear" w:pos="720"/>
          <w:tab w:val="left" w:pos="1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едм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ы:____9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читель: _</w:t>
      </w:r>
      <w:r>
        <w:rPr>
          <w:i/>
          <w:sz w:val="24"/>
          <w:szCs w:val="24"/>
          <w:u w:val="single"/>
        </w:rPr>
        <w:t>Шихмагомедов Вагиф Мирзежанович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-во часов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Всего _____</w:t>
      </w:r>
      <w:r>
        <w:rPr>
          <w:i/>
          <w:sz w:val="24"/>
          <w:szCs w:val="24"/>
          <w:u w:val="single"/>
        </w:rPr>
        <w:t>68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_____________; в неделю ____</w:t>
      </w:r>
      <w:r>
        <w:rPr>
          <w:i/>
          <w:sz w:val="24"/>
          <w:szCs w:val="24"/>
          <w:u w:val="single"/>
        </w:rPr>
        <w:t>2</w:t>
      </w:r>
    </w:p>
    <w:p>
      <w:pPr>
        <w:pStyle w:val="Normal"/>
        <w:rPr/>
      </w:pPr>
      <w:r>
        <w:rPr>
          <w:sz w:val="24"/>
          <w:szCs w:val="24"/>
        </w:rPr>
        <w:t>Плановых контрольных работ:___</w:t>
      </w:r>
      <w:r>
        <w:rPr>
          <w:i/>
          <w:sz w:val="24"/>
          <w:szCs w:val="24"/>
          <w:u w:val="single"/>
        </w:rPr>
        <w:t>4</w:t>
      </w:r>
      <w:r>
        <w:rPr>
          <w:sz w:val="24"/>
          <w:szCs w:val="24"/>
        </w:rPr>
        <w:t>_______, самостоятельных и практических работ: _______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14______, тестов:_____4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</w:t>
      </w:r>
    </w:p>
    <w:p>
      <w:pPr>
        <w:pStyle w:val="Normal"/>
        <w:rPr/>
      </w:pPr>
      <w:r>
        <w:rPr>
          <w:sz w:val="24"/>
          <w:szCs w:val="24"/>
        </w:rPr>
        <w:t>Административных контрольных работ: _4_ ч.</w:t>
      </w:r>
    </w:p>
    <w:p>
      <w:pPr>
        <w:pStyle w:val="Normal"/>
        <w:rPr/>
      </w:pPr>
      <w:r>
        <w:rPr>
          <w:sz w:val="24"/>
          <w:szCs w:val="24"/>
        </w:rPr>
        <w:t xml:space="preserve">Промежуточная аттестация в виде контрольного теста: </w:t>
      </w:r>
      <w:r>
        <w:rPr>
          <w:sz w:val="24"/>
          <w:szCs w:val="24"/>
          <w:u w:val="single"/>
        </w:rPr>
        <w:t>2 ч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ирование составлено на основе ______ </w:t>
      </w:r>
      <w:r>
        <w:rPr>
          <w:sz w:val="24"/>
          <w:szCs w:val="24"/>
          <w:u w:val="single"/>
        </w:rPr>
        <w:t>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  <w:u w:val="single"/>
        </w:rPr>
        <w:t>сии от 09.03.04. № 1312) и рассчитана на изучение базового курса информатики и ИКТ</w:t>
      </w:r>
    </w:p>
    <w:p>
      <w:pPr>
        <w:pStyle w:val="Normal"/>
        <w:rPr>
          <w:i/>
          <w:i/>
          <w:spacing w:val="-1"/>
          <w:sz w:val="24"/>
          <w:szCs w:val="24"/>
          <w:u w:val="single"/>
        </w:rPr>
      </w:pPr>
      <w:r>
        <w:rPr>
          <w:i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801" w:leader="none"/>
        </w:tabs>
        <w:rPr>
          <w:sz w:val="24"/>
          <w:szCs w:val="24"/>
        </w:rPr>
      </w:pPr>
      <w:r>
        <w:rPr>
          <w:sz w:val="24"/>
          <w:szCs w:val="24"/>
        </w:rPr>
        <w:t>Учебник_</w:t>
      </w:r>
      <w:r>
        <w:rPr>
          <w:i/>
          <w:sz w:val="24"/>
          <w:szCs w:val="24"/>
          <w:u w:val="single"/>
        </w:rPr>
        <w:t>Семакин И.Г., Л.А.залогова, С.В.Русаков, Л.В.Шестакова. Информатика и ИКТ:учебник для 9 класса.- 2-е издание., испр.-М.:БИНОМ.Лаборатория знанийц,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Угринович Н.Д. Информатика и ИКТ:учебник для 9  класса.- 2-е издание., испр.-М.:БИНОМ.Лаборатория знаний, 2009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469"/>
        <w:gridCol w:w="808"/>
        <w:gridCol w:w="851"/>
        <w:gridCol w:w="2126"/>
        <w:gridCol w:w="1843"/>
        <w:gridCol w:w="2409"/>
        <w:gridCol w:w="1560"/>
        <w:gridCol w:w="992"/>
        <w:gridCol w:w="761"/>
      </w:tblGrid>
      <w:tr>
        <w:trPr>
          <w:trHeight w:val="78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учебного материал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/фактическ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мерительные мате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УУН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и способы деяте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входящий контроль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авила техники безопасност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назначение информатики; понятие информации и информационного процесса; измерение информации; структурная схема ПК; технология обработки текс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выполнение требований ТБ, гигиены, эргономики и ресурсосбережения при работе со средствами ИКТ; определение информационного объема текса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чего места; выполнение правил гигиены труда; умение самостоятельно выполнять упражнения, решать познавательные задачи; умение осуществлять самоконтроль в учебной деятель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овторение темы «Измерение и обработка текстовой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1. Передача информации в компьютерных сетя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онятие компью</w:t>
              <w:softHyphen/>
              <w:t xml:space="preserve">терной сет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назначение и принципы функ</w:t>
              <w:softHyphen/>
              <w:t>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назначение и принципы работы электронной почт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а в локальной сети кабинета информатики и ИКТ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работа в браузер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существлять поиск информации в сети Интернет; пользоваться электронной почтой и файловыми архивами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амостоятельный отбор источников информации  для решения учебных и жизненных задач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 чи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«Работа в локальной сет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Электронная почта, телеконференции, обмен файлам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 чит., вопросы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«Работа с электронной почтой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Интернет. Поиск информации в Интернет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технология поиска информации в сети Интернет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простейших </w:t>
            </w:r>
            <w:r>
              <w:rPr>
                <w:sz w:val="24"/>
                <w:szCs w:val="24"/>
                <w:lang w:val="en-US"/>
              </w:rPr>
              <w:t>Web-</w:t>
            </w:r>
            <w:r>
              <w:rPr>
                <w:sz w:val="24"/>
                <w:szCs w:val="24"/>
              </w:rPr>
              <w:t xml:space="preserve">страниц;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дача информации по телекоммуникационным каналам в учебной и личной переписке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КР «Компьютерные сети»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,5 чит., вопросы 1-9, 1-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WWW: использование URL-адреса и гиперссылок, сохранение информации на локальном диск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оиск информации в Интернет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ы с использованием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работа «Создание простейшей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ь все т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Интернет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именение ранее полученных ЗУН в нов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КР «Интерне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практическ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2. Информационное моделировани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онятие модели. Графические информационные моде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сновные виды классификации модел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сновные типы информационных модел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сновные этапы моделирования и последовательность их выполн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выделение объекта управления и управляющего воздействия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6,7 чит., вопросы 1-7, 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моде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8 чит., вопросы 1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Информационное моделирование на компьютер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9 чит., вопросы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«Проведение компьютерных эксперимент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ь все т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Контрольная работа «Информационное моделировани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КР «Информационное моделирование»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Хранение и обработка информации в базах данны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Базы данных и информационные систем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технология поиска и замены данных, сортировки, группировки, фильтр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назначение и технология создания форм, отчетов, запрос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оздание и редактирование фор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реализация запросов со сложными условиями выборки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перирование понятиями, сужден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классификация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0 чит., вопросы 1-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УБ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1 чит., вопросы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оектирование однотабличной базы данны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2 чит., вопросы 1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«Создание базы данных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Условия поиска информации, логические выра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3 чит., вопросы 1-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Формирование простых запросов к БД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Логические операции. Сложные условия поис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4 чит., вопросы 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Формирование сложных запросов к БД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записей, ключи сортиров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5 чит., вопросы 1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«Создание запросов на удаление и изменени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ь все т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Контрольная работа «Обработка информации в БД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КР «Обработка информации в БД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4. Табличные вычисления на компьютер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Двоичная система счисл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типы систем счис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истемы счисления, используемые в вычислительной технике; правила перевода чисел из десятичной системы счисления в системы счисления используемые в компьютере, и наоборот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 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еревод в двоичную систему счисления из десятичной, восьмеричной, шестнадцатеричной систем счис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редактирование электронной таблиц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оздание и редактирование диаграммы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умение читать таблицу, диаграм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оставление на основе текста таблицы, график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6 чит., вопросы 1-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едставление чисел в памяти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 чит., вопросы 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Электронные таблиц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 18,19 чит., вопр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,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абота с готовой ЭТ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Абсолютная и относительная адресация. Встроенные функ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0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Использование функций. Сортировка таблиц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Логические функ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2 чит., вопросы 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граф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1 чит., вопросы 1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«Построение диаграмм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Математическое моделирование с использованием Э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3 чит., вопросы 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Контрольная работа «Табличные вычисления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КР «Табличные вычисления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5. Управление и алгоритм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Алгоритм и его свойства. Исполнитель алгоритм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труктура замкнутой и разомкнутой систем управ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назначение алгоритма и его определени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труктура основных алгоритмических конструкц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едставление алгоритма в виде блок-схе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сновные стадии разработки алгоритма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работа в среде учебного исполнителя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действовать по инструкции, алгорит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оставлять алгорит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логичность мыш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умение работать в коллектив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5 чит., вопросы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«Построение линейных алгоритм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Управление с обратной связью. Использование цикл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6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абота с циклам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7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«Использование ветвлений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8 чит., вопросы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Алгоритмизация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КР «Алгоритмизация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практическ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9 чит., вопросы 1-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Вспомогательные алгоритм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0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«Использование вспомогательных алгоритм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1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6. Программное управление работой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работы с величинам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назначение языков программирова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алфавит языка программирования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запись на языке программирования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 типовых алгоритмов;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оставление алгоритм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равнение информ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3,34 чит., вопросы 1-8,1-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Язык Паскаль. Основные операт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5 чит., вопросы 1-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«Разработка линейных программ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логичность мыш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умение работать в коллектив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етвл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6,37 чит.,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, 1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«Разработка программ с ветвлением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Логические опер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8 чит., вопросы 1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на языке Паскаль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9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Циклы в Паскал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дномерные массивы в Паскал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1 чит., вопросы 1-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ктическая работа «Обработка одномерных массив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2,43 чит., вопросы 1-5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Контрольная работа «Программное управление работой компьютера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КР «Программное управление работой компьютера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нформационные технологии в обществ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едыстория информационных технолог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характерные черты информационного общества и информационной культуры человека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умение различать лицензионные, условно бесплатные и бесплатные программы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умение применять коммуникационные технологии в своей повседневной деятель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4 чит., вопросы 1-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ЭВМ и ИК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5,46 чит., вопросы 1-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сновы социальной информат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равовые аспекты охраны программ и данны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умение определять основные компоненты информационной культуры человека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7,48 чит., вопросы 1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Контрольная работа «Информационные технологии в обществ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«Информационные технологии в обществе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овторение темы «Компьютерные сет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в тетрад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Решение задач по теме «Алгоритмизация и программировани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в тетрад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виде контрольного тес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 тетрад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в тетрад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ё основные вид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552" w:right="14" w:hanging="13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4"/>
          <w:szCs w:val="24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 и информационно-коммуникационные технологии. Базовый курс: учебник для 9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Задачник-практикум по информатике в II ч. / И. Семакин, Е. Хеннер – М.: Лаборатория Базовых Знаний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Набор ЦОР к базовому курсу информатики в 9 классе (УМК к учебнику Семакина И. Г.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труктурированный конспект базового курса. / Семакин И. Г.. Вараксин Г. С. – М.: Лаборатория Базовых Знаний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Набор ЦОР к базовому курсу информатики в 9 классе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м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 Программные сре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вирусная программа Антивирус Касперского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 Але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, 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истема оптического распознавания текста АВВ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8.0 </w:t>
      </w:r>
      <w:r>
        <w:rPr>
          <w:sz w:val="24"/>
          <w:szCs w:val="24"/>
          <w:lang w:val="en-US"/>
        </w:rPr>
        <w:t>Spr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тестирования </w:t>
      </w:r>
      <w:r>
        <w:rPr>
          <w:sz w:val="24"/>
          <w:szCs w:val="24"/>
          <w:lang w:val="en-US"/>
        </w:rPr>
        <w:t>TInfo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outlineLvl w:val="0"/>
    </w:pPr>
    <w:rPr>
      <w:b/>
      <w:bCs/>
      <w:color w:val="000000"/>
      <w:sz w:val="28"/>
      <w:szCs w:val="33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color w:val="000000"/>
      <w:sz w:val="28"/>
      <w:szCs w:val="3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МОЙ"/>
    <w:basedOn w:val="Normal"/>
    <w:next w:val="Heading1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Егорова</dc:creator>
  <dc:description/>
  <cp:keywords/>
  <dc:language>en-US</dc:language>
  <cp:lastModifiedBy>Вагиф</cp:lastModifiedBy>
  <cp:lastPrinted>2018-09-18T12:01:00Z</cp:lastPrinted>
  <dcterms:modified xsi:type="dcterms:W3CDTF">2018-10-04T08:38:00Z</dcterms:modified>
  <cp:revision>6</cp:revision>
  <dc:subject/>
  <dc:title>Муниципальное общеобразовательное  учреждение</dc:title>
</cp:coreProperties>
</file>