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</w:rPr>
      </w:pPr>
      <w:r>
        <w:rPr>
          <w:b/>
          <w:i/>
          <w:iCs/>
        </w:rPr>
        <w:t>__________________________________________________________</w:t>
        <w:br/>
        <w:t>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i/>
                <w:iCs/>
              </w:rPr>
              <w:t>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i/>
              </w:rPr>
              <w:t>__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i/>
          <w:iCs/>
        </w:rPr>
        <w:t>________</w:t>
      </w:r>
    </w:p>
    <w:p>
      <w:pPr>
        <w:pStyle w:val="Normal"/>
        <w:autoSpaceDE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 проведении итогового собес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в 2018–2019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 № 189/15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Провести итоговое собеседование 13.02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Заместителю директора </w:t>
      </w:r>
      <w:r>
        <w:rPr>
          <w:rStyle w:val="Fill"/>
          <w:color w:val="000000"/>
        </w:rPr>
        <w:t>__________________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Обеспечить присутствие медицинского работника в день проведения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 Определить аудитории, в которых будет проводиться собес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 Подготовить списки распределения  учащихся по аудитор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21"/>
        <w:gridCol w:w="1953"/>
        <w:gridCol w:w="421"/>
        <w:gridCol w:w="2897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</w:rPr>
              <w:t>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b/>
                <w:i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 приказом 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55"/>
        <w:gridCol w:w="1940"/>
        <w:gridCol w:w="279"/>
        <w:gridCol w:w="2987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__________________________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  <w:szCs w:val="22"/>
                <w:lang w:eastAsia="en-US"/>
              </w:rPr>
            </w:pPr>
            <w:r>
              <w:rPr>
                <w:i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</w:t>
      </w:r>
      <w:r>
        <w:rPr>
          <w:rStyle w:val="Fill"/>
          <w:color w:val="00000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5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12-28T10:07:00Z</dcterms:modified>
  <cp:revision>4</cp:revision>
  <dc:subject/>
  <dc:title>Приказ о проведении итогового собеседования в 2018/2019 учебном году</dc:title>
</cp:coreProperties>
</file>