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Нютю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амазанов А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Нютю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Нютюг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Нютюг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ютюг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Нютюг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Нютю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Нютюг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Нютюг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Нютюг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Нютюг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ютюг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User</cp:lastModifiedBy>
  <cp:lastPrinted>2013-11-12T18:06:00Z</cp:lastPrinted>
  <dcterms:modified xsi:type="dcterms:W3CDTF">2017-12-19T13:23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