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иректор МКОУ «Нютюг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/Рамазанов А.Ш./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работы родительского ком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-2019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85"/>
        <w:gridCol w:w="246"/>
      </w:tblGrid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ыборы состава школьного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ланированием и задачами работы школы на учебный год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н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родительским комитетом вопроса организации питания учащихся. Рейд по проверке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посещаемости и внешнего вида                   -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ейды по проверке состояния дисциплины в школе и соблюдении ТБ на уроках и перемен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и проведение Новогодних праздников и Новогод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санитарного состояния учебных кабинет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ведение итогов работы родительского комитета за первое полугод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неотложных задач второго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тчёт родительского комитета перед родительским собранием о проделанн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родительского комитета школы с медсестрой, психолог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о проверке учебник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м родительским комитетам изучать условия воспитания детей, обучающихся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ь членов классных родительских комитетов в проведение классных воспитательных часов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организационных вопросов по подготовке ремонт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учение Благодарственных писем 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ёт о работе родительских комитетов классов и школы на заключительном засед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довой отчёт о работе родительского комитета на Совете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выпускного вечер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чение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Посещение неблагополучных семей совместно с социальным педагогом, администрацией и классными руководител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 Участие в работе  Совета профил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 Участие в общешколь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 Участие в класс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 Участие в родительских собраниях по ступеням обу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 Организация профориентационной работы и экскурсий на предприя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   Помощь в проведении внеклассных мероприятий  (День знаний,  День учителя, День Матери, Новый год,  23 февраля, 8 Марта,  День Победы.)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 Организация походов и туристических поездок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м. директора по ВР                                                             /Шабанов РЭ./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5:00Z</dcterms:created>
  <dc:creator/>
  <dc:description/>
  <cp:keywords/>
  <dc:language>en-US</dc:language>
  <cp:lastModifiedBy>Admin</cp:lastModifiedBy>
  <cp:lastPrinted>2018-11-30T11:12:00Z</cp:lastPrinted>
  <dcterms:modified xsi:type="dcterms:W3CDTF">2018-12-13T14:31:00Z</dcterms:modified>
  <cp:revision>13</cp:revision>
  <dc:subject/>
  <dc:title/>
</cp:coreProperties>
</file>