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8"/>
          <w:szCs w:val="28"/>
        </w:rPr>
        <w:t>ПЛАН МЕРОПРИЯТИЙ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8"/>
          <w:szCs w:val="28"/>
        </w:rPr>
        <w:t>по профилактике употребления наркотических средств и психотропных веществ, алкоголизма и табакокурения в МКОУ «Нютюгская СОШ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на 2018-2019 учебный год</w:t>
      </w:r>
    </w:p>
    <w:tbl>
      <w:tblPr>
        <w:tblW w:w="9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79"/>
        <w:gridCol w:w="1590"/>
        <w:gridCol w:w="1046"/>
        <w:gridCol w:w="2297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6781B8"/>
              </w:rPr>
              <w:t>№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6781B8"/>
              </w:rPr>
              <w:t>Мероприяти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6781B8"/>
              </w:rPr>
              <w:t>Сроки провед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6781B8"/>
              </w:rPr>
              <w:t>Классы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color w:val="6781B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sz w:val="14"/>
                <w:szCs w:val="14"/>
              </w:rPr>
              <w:t>  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Организация работы социально-психологической служб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оциальный педагог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</w:rPr>
            </w:pPr>
            <w:r>
              <w:rPr/>
              <w:t>Заседание Совета профилактики школ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 раз в                      2 месяц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 социальный педагог, 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Анкетирование обучающихся и выявление лиц, склонных к употреблению ПАВ и табакокурени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оциальный педагог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Индивидуальная профилактическая работа с обучающимися, склонными к употреблению ПАВ, алкоголя и табакокурению с участием специалистов, инспектора ПДН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 директора по ВР, социальный педагог, 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по классам Уголков здоровья</w:t>
            </w:r>
            <w:r>
              <w:rPr/>
              <w:t>, содержащих информацию по пропаганде здорового образа жизни, вреде здоровью ПАВ, вреде курения и негативных последствиях потребления курительных смесей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ентяб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Профилактические мероприятия в рамках: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Дня здоровья;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общешкольного Дня профилактики;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Всероссийской акции «За здоровье и безопасность наших детей»;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Всероссийской акции, приуроченной ко Всемирному дню борьбы со СПИДом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 директора по ВР, педагоги-организаторы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оциальный педагог, 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7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Проведение общешкольных Дней здоровь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Два раза в го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 учителя физической культуры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8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Психологическая акция «Древо жизни» - «Я выбираю жизнь!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один раз в четверт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Школьный педагог-психолог, 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Классные часы, беседы, круглые столы, блицтурниры, анкетирование, интерактивные игры, конкурсы, викторины блока «Мое здоровье» - работа согласно целевой комплексной воспитательной программе школы «Я – гражданин России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Участие в межведомственном профилактическом мероприятии «Подросток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Администрация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школ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1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Участие  обучающихся в  массовых спортивных мероприятиях, туристических слетах, военизированных играх для детей и подростков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огласно плану Комитета по образовани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 учителя физической культуры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2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Родительские собрания  на тему</w:t>
            </w:r>
            <w:r>
              <w:rPr>
                <w:color w:val="0F0F0F"/>
              </w:rPr>
              <w:t>«Подросток в мире вредных привычек»</w:t>
            </w:r>
            <w:r>
              <w:rPr/>
              <w:t>, «Здоровье – твое богатство», «Мы за здоровый образ жизни» с участием специалистов Курского  наркологического диспансера, сотрудников КДН, Управления опеки и попечительства, инспекторов ПДН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 социальный педагог, 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3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Рейды Совета старшеклассников «Пресечение курения на территории школы»                                                     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ежемесячн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4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 xml:space="preserve">Проведение цикла бесед по профилактике наркомании среди обучающихся с участием специалистов УФСКН 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7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5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Цикл лекций на классных родительских собраниях по профилактике правонарушений, употребления ПАВ, алкоголизма, табакокурения</w:t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5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6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Конкурс презентаций социальной рекламы «Здоровый образ жизни – это модно! – реклама на улицах города и в средствах массовой информации»</w:t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8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7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Всемирный День отказа от курения - проведение цикла бесед и лекций по профилактике табакокурения среди обучающихся. 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нояб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7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/>
              <w:t>18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Конкурс листовок «Курить – здоровью вредить!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нояб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5-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социальный педагог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ind w:left="360" w:hanging="360"/>
              <w:rPr>
                <w:rFonts w:ascii="Verdana" w:hAnsi="Verdana" w:cs="Verdana"/>
              </w:rPr>
            </w:pPr>
            <w:r>
              <w:rPr/>
              <w:t>19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Конкурс буклетов «Мы за здоровый образ жизни»: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«Здоровое питание – отличное настроение», «Дружи с водой», «Как сохранить улыбку красивой», «Как сохранить хорошее зрение»;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«Курить в</w:t>
            </w:r>
            <w:r>
              <w:rPr>
                <w:rStyle w:val="Appleconvertedspace"/>
              </w:rPr>
              <w:t> </w:t>
            </w:r>
            <w:r>
              <w:rPr/>
              <w:t>XXI</w:t>
            </w:r>
            <w:r>
              <w:rPr>
                <w:rStyle w:val="Appleconvertedspace"/>
              </w:rPr>
              <w:t> </w:t>
            </w:r>
            <w:r>
              <w:rPr/>
              <w:t>веке не модно»: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«Нет! Похитителю рассудка – алкоголю!»;</w:t>
            </w:r>
          </w:p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- «Нет наркотикам! Я выбираю спорт!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декаб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4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5-6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7-8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9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учитель ИЗО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0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Неделя культуры здорового питания (по отдельному плану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январ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color w:val="0F0F0F"/>
              </w:rPr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1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</w:rPr>
            </w:pPr>
            <w:r>
              <w:rPr/>
              <w:t>Проведение бесед, круглых столов, просмотр документальных фильмов и видеопрезентаций  по профилактике ПАВ, табакокурения и алкоголизм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5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2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Verdana" w:hAnsi="Verdana" w:cs="Verdana"/>
              </w:rPr>
            </w:pPr>
            <w:r>
              <w:rPr/>
              <w:t>Общешкольный День профилактики 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3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Организация родительского всеобуча по формированию здорового образа жизни детей – классные родительские собрани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, школьный педагог-психолог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4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Спортивная  эстафета, посвященная Дню Побед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5-1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5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>
                <w:color w:val="0F0F0F"/>
              </w:rPr>
              <w:t>Выставка книг в школьной библиотеке «В здоровом теле - здоровый дух»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11</w:t>
            </w:r>
          </w:p>
        </w:tc>
        <w:tc>
          <w:tcPr>
            <w:tcW w:w="2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,           библиотекар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26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Классные часы  и беседы «Провести летний отдых с пользой для здоровья»</w:t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35.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rFonts w:ascii="Verdana" w:hAnsi="Verdana" w:cs="Verdana"/>
              </w:rPr>
            </w:pPr>
            <w:r>
              <w:rPr/>
              <w:t>Профилактические мероприятия среди воспитанников школ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июн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1-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Зам.директора по ВР,</w:t>
            </w:r>
          </w:p>
          <w:p>
            <w:pPr>
              <w:pStyle w:val="Style14"/>
              <w:spacing w:lineRule="atLeast" w:line="276" w:before="0" w:after="0"/>
              <w:jc w:val="center"/>
              <w:rPr>
                <w:rFonts w:ascii="Verdana" w:hAnsi="Verdana" w:cs="Verdana"/>
              </w:rPr>
            </w:pPr>
            <w:r>
              <w:rPr/>
              <w:t>классные руководители, школьный педагог-психолог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Зам. директора по ВР                         Шабанов Р.Э.</w:t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lineRule="atLeast" w:line="338" w:before="120" w:after="105"/>
        <w:rPr>
          <w:rFonts w:ascii="Lucida Grande" w:hAnsi="Lucida Grande" w:cs="Lucida Grande"/>
          <w:b w:val="false"/>
          <w:b w:val="false"/>
          <w:bCs w:val="false"/>
          <w:color w:val="94CE18"/>
          <w:sz w:val="33"/>
          <w:szCs w:val="33"/>
        </w:rPr>
      </w:pPr>
      <w:r>
        <w:rPr>
          <w:rFonts w:cs="Lucida Grande" w:ascii="Lucida Grande" w:hAnsi="Lucida Grande"/>
          <w:b w:val="false"/>
          <w:bCs w:val="false"/>
          <w:color w:val="94CE18"/>
          <w:sz w:val="33"/>
          <w:szCs w:val="33"/>
        </w:rPr>
        <w:t>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«Согласованно»                                                                        «Утверждаю»                                                      </w:t>
      </w:r>
    </w:p>
    <w:p>
      <w:pPr>
        <w:pStyle w:val="C1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>Заместитель директора                                        Директор МКОУ «Нютюгская СОШ»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16 г.Вольска»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по воспитательной работе                                            _____________ Рамазанов А.Ш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_________ Шабанов Р.Э,                                              «________»___________2018г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 xml:space="preserve">  </w:t>
      </w:r>
      <w:r>
        <w:rPr>
          <w:rStyle w:val="C16"/>
          <w:b/>
          <w:bCs/>
          <w:color w:val="000000"/>
        </w:rPr>
        <w:t>«______»________2018г.</w:t>
      </w:r>
    </w:p>
    <w:p>
      <w:pPr>
        <w:pStyle w:val="C40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8"/>
          <w:szCs w:val="28"/>
        </w:rPr>
        <w:t>ПЛАН</w:t>
      </w:r>
    </w:p>
    <w:p>
      <w:pPr>
        <w:pStyle w:val="C40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8"/>
          <w:szCs w:val="28"/>
        </w:rPr>
        <w:t>МЕРОПРИЯТИЙ ПО ПРОФИЛАКТИКЕ БЕЗНАДЗОРНОСТИ И ПРАВОНАРУШЕНИЙ НЕСОВЕРШЕННОЛЕТНИХ</w:t>
      </w:r>
    </w:p>
    <w:p>
      <w:pPr>
        <w:pStyle w:val="C40"/>
        <w:shd w:fill="FFFFFF" w:val="clear"/>
        <w:spacing w:before="0" w:after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8"/>
          <w:szCs w:val="28"/>
        </w:rPr>
        <w:t xml:space="preserve">    </w:t>
      </w:r>
      <w:r>
        <w:rPr>
          <w:rStyle w:val="C20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C1"/>
        <w:shd w:fill="FFFFFF" w:val="clear"/>
        <w:spacing w:before="0" w:after="0"/>
        <w:rPr/>
      </w:pPr>
      <w:r>
        <w:rPr>
          <w:rStyle w:val="C71"/>
          <w:rFonts w:cs="Arial" w:ascii="Calibri" w:hAnsi="Calibri"/>
          <w:b/>
          <w:bCs/>
          <w:i/>
          <w:iCs/>
          <w:color w:val="000000"/>
          <w:sz w:val="20"/>
          <w:szCs w:val="20"/>
        </w:rPr>
        <w:t>1.1 Организационная работа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326"/>
        <w:gridCol w:w="1692"/>
        <w:gridCol w:w="3538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верка списка обучающихся, неблагополучных семей, состоящих на  ВШУ, ПДН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ДН и ЗП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формление стенда «Правовое воспитание»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ребенк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Август-сентябрь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–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инспектор ПДН, Педагог –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еститель директора по ВР</w:t>
            </w:r>
          </w:p>
        </w:tc>
      </w:tr>
      <w:tr>
        <w:trPr>
          <w:trHeight w:val="188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Зам директора по ВР  Педагог-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участников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зучение потребностей детей  в дополнительном образовании на территории единого образовательного пространств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-октябрь, апрель-май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еститель директора по ВР,классные руководители, Педагоги дополнительного образования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-октябрь, январь-февраль.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>
          <w:trHeight w:val="118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ред каникулами (в течение года)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Классные руководители, Зам. директора по ВР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ейды по неблагополучным семьям, семьям учащихся труппы риска. Обследование условий жизни опекаемых дете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Классные руководители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Инспектор ПДН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участников образовательного процесса.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перативное информирование и предоставление статистического материала по состоянию преступности среди обучающихся ОУ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Ежеквартально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месячников, дней профилактик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-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ед.работник школы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лужбы и ведомства системы профилактики: КДН, центр «Волжанка», инспектор ПДН, наркологический кабине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ни инспектора в школ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 Социальный педагог  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работы по правовому просвещению в школе.  Дни правовой культуры (согласно плану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еститель директора по УВР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 Уполномоченный по правам участников образовательного процесса.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еятельность по программе всеобуча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контроль за посещением занятий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участие в рейдах по микрорайону школы, города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участников образовательного процесса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Инспектор ПДН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5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и доп. образования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6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диагностической  работы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психоло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Службы и ведомства системы профилактики: КДН, центр «Волжанка»Инспектор ПДН  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летнего отдыха обучающихс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-авгус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 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9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0"/>
              </w:rPr>
            </w:pPr>
            <w:r>
              <w:rPr>
                <w:rFonts w:cs="Calibri" w:ascii="Calibri" w:hAnsi="Calibri"/>
                <w:color w:val="000000"/>
                <w:sz w:val="1"/>
                <w:szCs w:val="20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</w:tc>
      </w:tr>
    </w:tbl>
    <w:p>
      <w:pPr>
        <w:pStyle w:val="C1"/>
        <w:shd w:fill="FFFFFF" w:val="clear"/>
        <w:spacing w:before="0" w:after="0"/>
        <w:rPr/>
      </w:pPr>
      <w:r>
        <w:rPr>
          <w:rStyle w:val="C3"/>
          <w:rFonts w:cs="Arial" w:ascii="Calibri" w:hAnsi="Calibri"/>
          <w:color w:val="000000"/>
          <w:sz w:val="20"/>
          <w:szCs w:val="20"/>
        </w:rPr>
        <w:t> 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Style w:val="C27"/>
          <w:rFonts w:cs="Arial" w:ascii="Calibri" w:hAnsi="Calibri"/>
          <w:b/>
          <w:bCs/>
          <w:color w:val="000000"/>
          <w:sz w:val="20"/>
          <w:szCs w:val="20"/>
          <w:u w:val="single"/>
        </w:rPr>
        <w:t>1.2 Профилактическая работа с классами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709"/>
        <w:gridCol w:w="1700"/>
        <w:gridCol w:w="3131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тематических профилактических классных часов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 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Специалисты служб и ведомств системы профилактик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участников образовательного процесса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часы по формированию правовой культуры, толерантного поведения</w:t>
            </w:r>
          </w:p>
          <w:p>
            <w:pPr>
              <w:pStyle w:val="C4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уполномоченный по правам ребенка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УВР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инолектории по профилактике П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таршая вожатая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 раз в месяц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нятия по профориентации обучающихся  9  классов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0"/>
                <w:szCs w:val="20"/>
              </w:rPr>
              <w:t>«Калейдоскоп профессий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У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участие в родительских собраниях и классных часах;</w:t>
            </w:r>
          </w:p>
          <w:p>
            <w:pPr>
              <w:pStyle w:val="C4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роведение профилактических бесед;</w:t>
            </w:r>
          </w:p>
          <w:p>
            <w:pPr>
              <w:pStyle w:val="C4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C4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стран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психол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ые и коллективные беседы специалистов служб и ведомств системы профилактики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едицинских работни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есячников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ней профилакти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пециалисты служб и ведомств системы профилактик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ень Здоровь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 плану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 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чителя физической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ультуры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едицинские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аботник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ни инспектора в школ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 раз в месяц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  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участие в днях открытых дверей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реклама кружков и секций города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и ОУ дополнительного образования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таршая вожатая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азвитие детского самоуправления в класса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овет старшеклассников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таршая вожатая.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3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системы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портивных мероприятий (в соответствии с планом спортивных  массовых мероприятий школы и города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вет старшеклассников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таршая вожатая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еподаватели  физкультуры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 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еализация проекта «Социальная гостинная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</w:tc>
      </w:tr>
    </w:tbl>
    <w:p>
      <w:pPr>
        <w:pStyle w:val="C1"/>
        <w:shd w:fill="FFFFFF" w:val="clear"/>
        <w:spacing w:before="0" w:after="0"/>
        <w:rPr/>
      </w:pPr>
      <w:r>
        <w:rPr>
          <w:rStyle w:val="C27"/>
          <w:rFonts w:cs="Arial" w:ascii="Calibri" w:hAnsi="Calibri"/>
          <w:b/>
          <w:bCs/>
          <w:color w:val="000000"/>
          <w:sz w:val="20"/>
          <w:szCs w:val="20"/>
          <w:u w:val="single"/>
        </w:rPr>
        <w:t>1.3 Индивидуальная профилактическая работа с учащимися,              состоящими на разных формах учета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895"/>
        <w:gridCol w:w="2354"/>
        <w:gridCol w:w="3235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зучение личности и составление социально-психологических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арт на учащихся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стоящих на ВШУ, ПДН, КДН и ЗП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 по ВР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ые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филактическ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беседы с подросткам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полномоченный по правам участников образовательного процесса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й руководитель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, Специалисты служб и ведомств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истемы профилактики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встреч с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ом ПДН 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пециалистами служб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 ведомств системы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филактик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неадекватного поведения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дезадаптации, конфликтности, слабой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спеваемости и неуспеваемости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зучение семейных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заимоотношений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ого окружения учащихся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полнение  ФЗ РФ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8"/>
                <w:color w:val="FF0000"/>
              </w:rPr>
              <w:t>«Об образовании»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онтроль над посещением и успеваемостью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естители директора по У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 (по запросам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–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ые консультации психолога, социального педагога, инспектора ПДН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– 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каникулярного времени, в том числе летнего отдыха обучающихся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ред каникулами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У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, в течение года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2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заседаний Совета профилактик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1 раз в месяц (по пятницам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Члены комиссии Совета профилактики</w:t>
            </w:r>
          </w:p>
        </w:tc>
      </w:tr>
    </w:tbl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1.4 Профилактическая работа с родителями. Ранняя профилактика семейного неблагополучия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5020"/>
        <w:gridCol w:w="1819"/>
        <w:gridCol w:w="2701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сещение обучающихся на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ому целью обследования социально -бытовых условий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о опеке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спитание детей:</w:t>
            </w:r>
          </w:p>
          <w:p>
            <w:pPr>
              <w:pStyle w:val="Normal"/>
              <w:numPr>
                <w:ilvl w:val="0"/>
                <w:numId w:val="4"/>
              </w:numPr>
              <w:ind w:left="20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Права и обязанности семьи»</w:t>
            </w:r>
          </w:p>
          <w:p>
            <w:pPr>
              <w:pStyle w:val="Normal"/>
              <w:numPr>
                <w:ilvl w:val="0"/>
                <w:numId w:val="4"/>
              </w:numPr>
              <w:ind w:left="20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Воспитание ненасилием в семье.»</w:t>
            </w:r>
          </w:p>
          <w:p>
            <w:pPr>
              <w:pStyle w:val="Normal"/>
              <w:numPr>
                <w:ilvl w:val="0"/>
                <w:numId w:val="4"/>
              </w:numPr>
              <w:ind w:left="20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numPr>
                <w:ilvl w:val="0"/>
                <w:numId w:val="4"/>
              </w:numPr>
              <w:ind w:left="20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Конфликты с собственным ребенком и пути их разрешения.»</w:t>
            </w:r>
          </w:p>
          <w:p>
            <w:pPr>
              <w:pStyle w:val="Normal"/>
              <w:numPr>
                <w:ilvl w:val="0"/>
                <w:numId w:val="4"/>
              </w:numPr>
              <w:ind w:left="20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 </w:t>
            </w:r>
            <w:r>
              <w:rPr>
                <w:rStyle w:val="C57"/>
                <w:color w:val="000000"/>
              </w:rPr>
              <w:t>«За что ставят на учет в милицию?»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</w:rPr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 время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ейдов, месячников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ней  профилактики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одительских собраний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 Специалисты служб и ведомств системы профилактики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и школы, Инспектор ПДН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сихолого  -  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ентябрь, апрель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 педагог-психол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иагностика  семейного воспитания (анкетирование, тест - опросник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 (по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просам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ые семейные консультаци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  родительских собр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«</w:t>
            </w:r>
            <w:r>
              <w:rPr>
                <w:rStyle w:val="C57"/>
                <w:color w:val="00000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Style w:val="C10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6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numPr>
                <w:ilvl w:val="0"/>
                <w:numId w:val="3"/>
              </w:numPr>
              <w:ind w:left="16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Подросток в мире вредных привычек.. Курительные смеси. Пав»</w:t>
            </w:r>
          </w:p>
          <w:p>
            <w:pPr>
              <w:pStyle w:val="Normal"/>
              <w:numPr>
                <w:ilvl w:val="0"/>
                <w:numId w:val="3"/>
              </w:numPr>
              <w:ind w:left="164" w:firstLine="900"/>
              <w:rPr>
                <w:rFonts w:ascii="Calibri" w:hAnsi="Calibri" w:cs="Calibri"/>
                <w:color w:val="000000"/>
              </w:rPr>
            </w:pPr>
            <w:r>
              <w:rPr>
                <w:rStyle w:val="C57"/>
                <w:color w:val="000000"/>
              </w:rPr>
              <w:t>«Детство без слез» (Профилактика жестокого обращения)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</w:rPr>
              <w:t>«Летняя оздоровительная кампания»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тябрь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екабрь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февраль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, Социальный педаг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 Специалисты служб и ведомств системы профилактики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психолого-педагогического просвещения родителей через родительский всеобу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психолог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Директор школы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 Социальный педагог</w:t>
            </w:r>
          </w:p>
        </w:tc>
      </w:tr>
    </w:tbl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1.5 Работа с педагогическими кадрами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362"/>
        <w:gridCol w:w="1794"/>
        <w:gridCol w:w="4296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ое консультирование педагогов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учебного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седание МО классных руководителей</w:t>
            </w:r>
          </w:p>
          <w:p>
            <w:pPr>
              <w:pStyle w:val="C1c69"/>
              <w:spacing w:lineRule="atLeast" w:line="0" w:before="0" w:after="0"/>
              <w:ind w:firstLine="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учебного год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уководитель МО классных руководителей Классные руководител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c68"/>
              <w:spacing w:lineRule="atLeast" w:line="0" w:before="0" w:after="0"/>
              <w:ind w:hanging="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минары для педагогов     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учебного год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уководитель МО классных руководителей</w:t>
            </w:r>
          </w:p>
        </w:tc>
      </w:tr>
    </w:tbl>
    <w:p>
      <w:pPr>
        <w:pStyle w:val="C1"/>
        <w:shd w:fill="FFFFFF" w:val="clear"/>
        <w:spacing w:before="0" w:after="0"/>
        <w:rPr/>
      </w:pPr>
      <w:r>
        <w:rPr>
          <w:rStyle w:val="C0"/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1.6 Участие в городских профилактических мероприятиях.</w:t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885"/>
        <w:gridCol w:w="1868"/>
        <w:gridCol w:w="2653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№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рок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тветственные, привлекаемые к работе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частие в реализации городских программ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предупреждение правонарушений и борьба с преступностью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оздоровление детей и подростков;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ический коллектив ОУ, Родительская общественность,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Инспектор ПДН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-авгус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ический коллектив ОУ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c59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Организация и проведение  Круглого стола  совместно с инспектором  ПДН</w:t>
            </w:r>
            <w:r>
              <w:rPr>
                <w:rStyle w:val="C51"/>
                <w:iCs/>
                <w:color w:val="000000"/>
              </w:rPr>
              <w:t>««Наркотики. Закон. Ответственность»» (8 – 11 классы)</w:t>
            </w:r>
          </w:p>
          <w:p>
            <w:pPr>
              <w:pStyle w:val="C1c59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4"/>
                <w:rFonts w:cs="Calibri" w:ascii="Calibri" w:hAnsi="Calibri"/>
                <w:iCs/>
                <w:color w:val="000000"/>
              </w:rPr>
              <w:t>»,</w:t>
            </w:r>
            <w:r>
              <w:rPr>
                <w:rStyle w:val="Appleconvertedspace"/>
                <w:rFonts w:cs="Calibri" w:ascii="Calibri" w:hAnsi="Calibri"/>
                <w:iCs/>
                <w:color w:val="000000"/>
              </w:rPr>
              <w:t> </w:t>
            </w:r>
            <w:r>
              <w:rPr>
                <w:rStyle w:val="C51"/>
                <w:iCs/>
                <w:color w:val="000000"/>
              </w:rPr>
              <w:t>«Знакомство с уголовным кодексом» 7-8 классы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2"/>
                <w:iCs/>
                <w:color w:val="000000"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iCs/>
                <w:color w:val="000000"/>
              </w:rPr>
              <w:t>Дискуссия: «Ответственность несовершеннолетних за имущественн</w:t>
            </w:r>
            <w:r>
              <w:rPr>
                <w:rStyle w:val="C51"/>
                <w:i/>
                <w:iCs/>
                <w:color w:val="000000"/>
              </w:rPr>
              <w:t xml:space="preserve">ые </w:t>
            </w:r>
            <w:r>
              <w:rPr>
                <w:rStyle w:val="C51"/>
                <w:iCs/>
                <w:color w:val="000000"/>
              </w:rPr>
              <w:t>преступления»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тябрь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екабрь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январь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, Социальный педагог</w:t>
            </w:r>
          </w:p>
        </w:tc>
      </w:tr>
    </w:tbl>
    <w:p>
      <w:pPr>
        <w:pStyle w:val="C42"/>
        <w:shd w:fill="FFFFFF" w:val="clear"/>
        <w:spacing w:before="0" w:after="0"/>
        <w:jc w:val="both"/>
        <w:rPr/>
      </w:pPr>
      <w:r>
        <w:rPr>
          <w:rStyle w:val="C0"/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1.7.Организация работы зам.дир.по ВР, педагога-психолога, социального педагога, классных руководителей</w:t>
      </w:r>
    </w:p>
    <w:tbl>
      <w:tblPr>
        <w:tblW w:w="10005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382"/>
        <w:gridCol w:w="274"/>
        <w:gridCol w:w="1618"/>
        <w:gridCol w:w="278"/>
        <w:gridCol w:w="288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№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пп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Сроки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c61"/>
              <w:spacing w:lineRule="atLeast" w:line="0" w:before="0" w:after="0"/>
              <w:ind w:left="20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 по В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м. директора  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едение документации в соответствии с требованиям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16"/>
                <w:b/>
                <w:bCs/>
                <w:color w:val="000000"/>
              </w:rPr>
              <w:t>II. Социальная работа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явление и учет детей оставшихся без попечения родител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( в течение года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 по ВР Социальный педаг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 раз в четверть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 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Организация летнего оздоровительного отдыха опекаемых дет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 и по мере необходимости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азание  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 и по мере необходимости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профориентационной  деятельности обучающихся 8-11 классов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бесед по правам и обязанностям обучающихся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знакомление обучающихся с Конвенцией  правам ребенка и Уставом школы. Правилами школьной жизн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азание индивидуальной консультативной и практической  помощи классным руководителям в разрешении конфликтных ситуаций в общении с детьм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 работы по правовой информированности детей и педагогов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 Уполномоченный по правам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  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работы по профилактике  наркомании, табакокурения, алкоголизма.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работы по профилактике СПИДа.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4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ыявление, учет и посещение неблагополучных семей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частие в работе родительского комитета, Совета профилактики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 материальных условий жизни детей малообеспеченных семей.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ведение родительского всеобуча по вопросам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профилактика правонарушений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рофилактика вредных привычек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ропаганда ЗОЖ, личной гигиены, личной безопасности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рофилактика  ДДТП, детского травматизма.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ентябрь, март, май – общешкольные родительские собрания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иректор школы,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иальный педагог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Участие в работе родительских классных собраний по вопросам 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разрешение конфликтной ситуации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оведение обучающихся;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поведение профилактических бесед по социальным вопросам;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ивлечение  родительской общественности к проведению Советов по профилактике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ивлечение  родительской общественности к участию в общественной жизни школы с целью  положительного влияния на подростков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57">
    <w:name w:val="c57"/>
    <w:basedOn w:val="Style13"/>
    <w:qFormat/>
    <w:rPr/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71">
    <w:name w:val="c71"/>
    <w:basedOn w:val="Style13"/>
    <w:qFormat/>
    <w:rPr/>
  </w:style>
  <w:style w:type="character" w:styleId="C2">
    <w:name w:val="c2"/>
    <w:basedOn w:val="Style13"/>
    <w:qFormat/>
    <w:rPr/>
  </w:style>
  <w:style w:type="character" w:styleId="C27">
    <w:name w:val="c27"/>
    <w:basedOn w:val="Style13"/>
    <w:qFormat/>
    <w:rPr/>
  </w:style>
  <w:style w:type="character" w:styleId="C32">
    <w:name w:val="c32"/>
    <w:basedOn w:val="Style13"/>
    <w:qFormat/>
    <w:rPr/>
  </w:style>
  <w:style w:type="character" w:styleId="C48">
    <w:name w:val="c48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73">
    <w:name w:val="c11 c73"/>
    <w:basedOn w:val="Normal"/>
    <w:qFormat/>
    <w:pPr>
      <w:spacing w:before="280" w:after="280"/>
    </w:pPr>
    <w:rPr/>
  </w:style>
  <w:style w:type="paragraph" w:styleId="C1c11c74">
    <w:name w:val="c1 c11 c7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42c59c11">
    <w:name w:val="c42 c59 c1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c69">
    <w:name w:val="c1 c69"/>
    <w:basedOn w:val="Normal"/>
    <w:qFormat/>
    <w:pPr>
      <w:spacing w:before="280" w:after="280"/>
    </w:pPr>
    <w:rPr/>
  </w:style>
  <w:style w:type="paragraph" w:styleId="C1c68">
    <w:name w:val="c1 c68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42c11">
    <w:name w:val="c42 c11"/>
    <w:basedOn w:val="Normal"/>
    <w:qFormat/>
    <w:pPr>
      <w:spacing w:before="280" w:after="280"/>
    </w:pPr>
    <w:rPr/>
  </w:style>
  <w:style w:type="paragraph" w:styleId="C1c61">
    <w:name w:val="c1 c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3:00Z</dcterms:created>
  <dc:creator>User</dc:creator>
  <dc:description/>
  <cp:keywords/>
  <dc:language>en-US</dc:language>
  <cp:lastModifiedBy>User</cp:lastModifiedBy>
  <dcterms:modified xsi:type="dcterms:W3CDTF">2019-01-14T11:01:00Z</dcterms:modified>
  <cp:revision>5</cp:revision>
  <dc:subject/>
  <dc:title/>
</cp:coreProperties>
</file>