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«Утверждаю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Директор школы </w:t>
      </w:r>
    </w:p>
    <w:p>
      <w:pPr>
        <w:pStyle w:val="Normal"/>
        <w:ind w:left="-360" w:hanging="0"/>
        <w:jc w:val="right"/>
        <w:rPr/>
      </w:pPr>
      <w:r>
        <w:rPr>
          <w:b/>
        </w:rPr>
        <w:t>_______Рамазанов А.Ш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МКОУ «Нютюгская СОШ» в рамках месячника оборонно-массовой и спортивной работы, посвящённый Дню защитника Отечества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7"/>
        <w:gridCol w:w="2302"/>
        <w:gridCol w:w="33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День снятия блокады Ленингра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27янва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учителя исто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сочинений «Мой папа защитник Отечеств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6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 антифаш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открытые уроки, беседы, «День вывода советских войск из Афганиста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-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Тагиев 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на военно-патриотическую темати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ц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риотической песн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.0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.,вожатая , кл.рук-ли, учитель музыки Гаджикурбанова И, учитель 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ханов С, филоло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на местности «Зарниц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и ОБ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 «День защитника Отечества» 1-11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классные руководители, вожатая, учитель музы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невм. винт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ка сборка автомата Калашни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, кл.рук-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посвящённый Дню защитника Отечес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февра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/Шабанов Р.Э./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7:00Z</dcterms:created>
  <dc:creator>Резеда</dc:creator>
  <dc:description/>
  <cp:keywords/>
  <dc:language>en-US</dc:language>
  <cp:lastModifiedBy>User</cp:lastModifiedBy>
  <dcterms:modified xsi:type="dcterms:W3CDTF">2019-01-28T10:23:00Z</dcterms:modified>
  <cp:revision>11</cp:revision>
  <dc:subject/>
  <dc:title>План мероприятий, проводимых в рамках месячника оборонно-массовой и спортивной работы, посвящённый Дню защитника Отечества</dc:title>
</cp:coreProperties>
</file>