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«Утверждаю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ОУ «Нютюг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___________ /Рамазанов А.Ш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й 90-летию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лейман-Стальского района   </w:t>
      </w:r>
      <w:r>
        <w:rPr/>
        <w:t>в МКОУ «Нютюгская СОШ».</w:t>
      </w:r>
    </w:p>
    <w:tbl>
      <w:tblPr>
        <w:tblW w:w="109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685"/>
        <w:gridCol w:w="3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 мой родимый край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неклассные мероприятия, книжные выстав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Р.Э.,классные руководители, зав. шк.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ая работа «Вклад моей семьи в историю района», 8-10 кл, по одной работе, объем до 5 листов, шрифт -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редставить до 01 апреля, с 02 по 08 апреля отборочный тур, 10-11 апреля 2019 г защита проек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. кл. рук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учителя русс.яз. и лит, родного я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сти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одные, милые места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9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, учителя русс.яз. и лит, родного яз.и л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ветеранами труда, знатными и заслуженными людьми района, се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, классные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а «Как прекрасен наш край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Селимханов С, вожатая Шабанова 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«Куьредин билбил» («Голос дети») посвященный 90-летию райо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10 ч. Малый зал дворца куль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 Шабанова Л, учитель музыки Гаджикурбанова 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стендов, стенгазет, посвященных 90-летию Сулейман-Стальского райо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стендов, посвященных 90-летию района, для представления в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ормат: высота-1.7м;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м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-мая 2019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, учителя ИЗО и труда, весь коллек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рисунка «Как прекрасен мой край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стязан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волейбол, футбол, теннис и д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, классные рук-ли,учителя физкультуры Уружбеков З, Гаджиев 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                            /Шабанов Р.Э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User</dc:creator>
  <dc:description/>
  <cp:keywords/>
  <dc:language>en-US</dc:language>
  <cp:lastModifiedBy>Admin</cp:lastModifiedBy>
  <cp:lastPrinted>2019-01-25T19:32:00Z</cp:lastPrinted>
  <dcterms:modified xsi:type="dcterms:W3CDTF">2019-01-25T16:36:00Z</dcterms:modified>
  <cp:revision>10</cp:revision>
  <dc:subject/>
  <dc:title/>
</cp:coreProperties>
</file>