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76" w:after="15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Справка -о</w:t>
      </w:r>
      <w:r>
        <w:rPr>
          <w:rFonts w:cs="Open Sans" w:ascii="Open Sans" w:hAnsi="Open Sans"/>
          <w:color w:val="000000"/>
          <w:sz w:val="38"/>
          <w:szCs w:val="38"/>
        </w:rPr>
        <w:t xml:space="preserve">тчет о проведенных мероприятиях, приуроченных к </w:t>
      </w:r>
      <w:r>
        <w:rPr>
          <w:color w:val="000000"/>
          <w:sz w:val="38"/>
          <w:szCs w:val="38"/>
        </w:rPr>
        <w:t>д</w:t>
      </w:r>
      <w:r>
        <w:rPr>
          <w:rFonts w:cs="Open Sans" w:ascii="Open Sans" w:hAnsi="Open Sans"/>
          <w:color w:val="000000"/>
          <w:sz w:val="38"/>
          <w:szCs w:val="38"/>
        </w:rPr>
        <w:t>ню борьбы со СПИДом</w:t>
      </w:r>
      <w:r>
        <w:rPr>
          <w:color w:val="000000"/>
          <w:sz w:val="38"/>
          <w:szCs w:val="38"/>
        </w:rPr>
        <w:t xml:space="preserve"> в МКОУ «Нютюгская СОШ» 01.12.2018г.</w:t>
      </w:r>
    </w:p>
    <w:p>
      <w:pPr>
        <w:pStyle w:val="Style14"/>
        <w:shd w:fill="FFFFFF" w:val="clear"/>
        <w:spacing w:lineRule="atLeast" w:line="364" w:before="0" w:after="27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мирный день борьбы со СПИДом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1 декабря.</w:t>
      </w:r>
      <w:r>
        <w:rPr>
          <w:sz w:val="28"/>
          <w:szCs w:val="28"/>
        </w:rPr>
        <w:t xml:space="preserve"> Отмечается ежегодно с 1988 года. Этот день служит напоминанием о необходимости остановить глобальное распространение эпидемии ВИЧ – СПИДа. В рамках этого дня в МКОУ Нютюгская СОШ прошла акция «Стоп – ВИЧ! (1 декабря)». В акции приняли участие учащиеся 5 – 11классов. </w:t>
      </w:r>
    </w:p>
    <w:p>
      <w:pPr>
        <w:pStyle w:val="Style14"/>
        <w:shd w:fill="FFFFFF" w:val="clear"/>
        <w:spacing w:lineRule="atLeast" w:line="364" w:before="0" w:after="273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мероприятия борьбы против СПИДа является повышение осведомленности о ВИЧ/СПИДе и демонстрация международной солидарности перед лицом эпидемии. Учащиеся подготовили плакаты «СТОП ВИЧ», своими руками сделали ленточки и раздали учащимся и сотрудникам школы «Я ПРОТИВ СПИДА», в результате которого узнали об истории возникновения этого вируса, пути передачи ВИЧ, как протекает СПИД, как избежать заражения. Зная правду о СПИДе, какой бы она неприятной ни была, сейчас самое главное оружие в борьбе с эпидемией. Акция – напоминание о страшной болезни и надежда на здравый смысл и правильный выбор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 МКОУ «Нютюгская СОШ</w:t>
      </w:r>
      <w:r>
        <w:rPr>
          <w:rStyle w:val="Appleconvertedspac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ыла проведена следующая работа: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и руководителями 5-11 классов были проведены классные часы, приуроченные к Всемирному дню борьбы со СПИДом, «Мы против СПИДа», «Что надо знать о СПИДе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Абдуселимов Ш.А и учитель ОБЖ Тагиев А.М., с учащимися 9-11 классов, организовали просмотр видеороликов по профилактике ВИЧ/СПИД. Успех таких просмотров заключается в том, что информация подаётся не через скучные лекции, а посредством такой популярной формы искусства как кино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кабря был организован встреча медицинских работников Нютюгской ФАП Абдурвхмановой Ж.Исрафиловой Ш., а также присутствовали классные руководители, зам.директора по ВР Шабанов Р.Э., зам.директора по УВР Шабанов А.Ш. с учащимися 8 -11 классов на тему ««Цените жизнь, она у нас одна», «Остановим СПИД – будем здоровы», «Не погибни из-за невежества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кабря в начальной школе 1-4 классы, прошли спортивные игры «Путешествие в страну здоровья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директора по ВР               /Шабанов Р.Э.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0:00Z</dcterms:created>
  <dc:creator>User</dc:creator>
  <dc:description/>
  <cp:keywords/>
  <dc:language>en-US</dc:language>
  <cp:lastModifiedBy>User</cp:lastModifiedBy>
  <dcterms:modified xsi:type="dcterms:W3CDTF">2019-01-28T12:19:00Z</dcterms:modified>
  <cp:revision>7</cp:revision>
  <dc:subject/>
  <dc:title/>
</cp:coreProperties>
</file>